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3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129"/>
        <w:gridCol w:w="1417"/>
        <w:gridCol w:w="993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44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Е.Н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14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3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232,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ченко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890,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 Tit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ММЗ 555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3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1514-01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 4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станция тех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ремонтная маст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Незавершенный строительством с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 С.Ю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Qashqai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 21074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rius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 816,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. 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69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95,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анова Н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393,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9 959,3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от продажи земельного участ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ход, полученный от продажи земельного участка, кредит, накопления за предыдущие годы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накопления за предыдущие годы) 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В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40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701,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                                             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 91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В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gu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bri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52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57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ла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335,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941,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4/10)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/10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 428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10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10)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анов Д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 463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926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Шестопалова Д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 674,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средства, полученные в порядке дарения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 4700000руб.; 2300000 руб. средства, полученные в порядке дарения)</w:t>
            </w:r>
          </w:p>
        </w:tc>
      </w:tr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.Ю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04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А.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H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45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рал 432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а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392,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кредит 6 000 000,00)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991 213,85, в т.ч. доход, полученный  от продажи кварти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кредит 6 000 000,00)</w:t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а Е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4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О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8,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49:00Z</dcterms:created>
  <dc:creator>Татьяна Юрьевна</dc:creator>
  <dc:description/>
  <cp:keywords/>
  <dc:language>en-US</dc:language>
  <cp:lastModifiedBy>Татьяна Юрьевна Боровикова</cp:lastModifiedBy>
  <cp:lastPrinted>2022-05-06T16:06:00Z</cp:lastPrinted>
  <dcterms:modified xsi:type="dcterms:W3CDTF">2024-04-19T00:54:00Z</dcterms:modified>
  <cp:revision>3</cp:revision>
  <dc:subject/>
  <dc:title>Сведения</dc:title>
</cp:coreProperties>
</file>