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BE6" w:val="clear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конкурса </w:t>
      </w:r>
    </w:p>
    <w:p>
      <w:pPr>
        <w:pStyle w:val="Style15"/>
        <w:shd w:fill="EDEBE6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ого 29 сентября 2022 года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победителем конкурса на замещение вакантной должности государственной гражданской службы «ведущей» группы должностей   главный консультант отдела правового обеспечения Контрольно-счетной палаты Забайкальского края признана – </w:t>
      </w:r>
      <w:r>
        <w:rPr>
          <w:b/>
          <w:bCs/>
          <w:sz w:val="26"/>
          <w:szCs w:val="26"/>
        </w:rPr>
        <w:t>Московская Ирина Тимофеевна</w:t>
      </w:r>
      <w:r>
        <w:rPr>
          <w:b/>
          <w:sz w:val="26"/>
          <w:szCs w:val="26"/>
        </w:rPr>
        <w:t>.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не прошедшим по конкурсу, документы могут быть возвращены по письменному заявлению по адресу: г. Чита, ул. Ленинградская, 15А, кабинет № 206, ежедневно (кроме выходных и праздничных дней) с 8-45 до 18-00, в пятницу с 8-45 до 16-45, перерыв с 13-00 до 14-00. Справки по телефону: 8(302 2) 26-62-16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0:00Z</dcterms:created>
  <dc:creator>scvorec</dc:creator>
  <dc:description/>
  <cp:keywords/>
  <dc:language>en-US</dc:language>
  <cp:lastModifiedBy>Татьяна Юрьевна Боровикова</cp:lastModifiedBy>
  <dcterms:modified xsi:type="dcterms:W3CDTF">2022-10-03T06:00:00Z</dcterms:modified>
  <cp:revision>2</cp:revision>
  <dc:subject/>
  <dc:title>О результатах конкурса на замещение вакантных должностей государственной гражданской службы Контрольно-счетной палаты Забайкал</dc:title>
</cp:coreProperties>
</file>