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nforma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3» января  2018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Забайкальского края (далее также - КСП) объявляет конкурсы  н</w:t>
      </w:r>
      <w:r>
        <w:rPr>
          <w:rFonts w:cs="Times New Roman" w:ascii="Times New Roman" w:hAnsi="Times New Roman"/>
          <w:b/>
          <w:sz w:val="24"/>
          <w:szCs w:val="24"/>
        </w:rPr>
        <w:t>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Старший  инспектор – 1 единица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  <w:t>Квалификационные требования для замещения должности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ысшего образование по специальностям, направлениям подготовки профессионального образования «Финансы и кредит», «Экономика», «Государственное и муниципальное управление», «Государственный аудит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.</w:t>
      </w:r>
    </w:p>
    <w:p>
      <w:pPr>
        <w:pStyle w:val="Normal"/>
        <w:shd w:fill="FFFFFF" w:val="clear"/>
        <w:ind w:firstLine="1069"/>
        <w:jc w:val="both"/>
        <w:rPr/>
      </w:pPr>
      <w:r>
        <w:rPr>
          <w:rFonts w:cs="Courier New"/>
          <w:bCs/>
          <w:iCs/>
          <w:color w:val="000000"/>
        </w:rPr>
        <w:t xml:space="preserve">-  наличие не менее двух лет стажа гражданской службы (государственной службы иных видов) или не менее четырех лет стажа работы по специальности, направлению подготовки. 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  <w:t>- наличие профессиональных зна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 xml:space="preserve"> </w:t>
      </w:r>
      <w:r>
        <w:rPr/>
        <w:t xml:space="preserve">государственного языка Российской Федерации (русского языка); Конституции Российской Федерации, Бюджетного кодекса Российской Федерации, Кодекса об административных правонарушениях Российской Федерации, 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б общих принципах организации и деятельности контрольно-счетных органов субъектов Российской Федерации и муниципальных образований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</w:t>
      </w:r>
      <w:r>
        <w:rPr>
          <w:color w:val="333333"/>
        </w:rPr>
        <w:t xml:space="preserve">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</w:t>
      </w:r>
      <w:r>
        <w:rPr/>
        <w:t>Кодекса этики и служебного поведения государственных гражданских служащих Забайкальского края; Регламента КСП Забайкальского края; стандартов внешнего государственного финансового контроля и иных правовых актов, необходимых для исполнения должностных обязанностей;</w:t>
      </w:r>
      <w:r>
        <w:rPr>
          <w:spacing w:val="-6"/>
        </w:rPr>
        <w:t xml:space="preserve"> методик проведения контрольно-проверочных мероприятий;</w:t>
      </w:r>
      <w:r>
        <w:rPr/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Rtejustify"/>
        <w:textAlignment w:val="top"/>
        <w:rPr>
          <w:rFonts w:cs="Courier New"/>
          <w:bCs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рганизовывает и непосредственно проводит контрольные и </w:t>
      </w:r>
      <w:r>
        <w:rPr/>
        <w:t>экспертно-аналитические м</w:t>
      </w:r>
      <w:r>
        <w:rPr>
          <w:color w:val="000000"/>
          <w:spacing w:val="-5"/>
        </w:rPr>
        <w:t xml:space="preserve">ероприятия в </w:t>
      </w:r>
      <w:r>
        <w:rPr>
          <w:color w:val="000000"/>
          <w:spacing w:val="-6"/>
        </w:rPr>
        <w:t xml:space="preserve">соответствии с поручением председателя Контрольно-счетной палаты, </w:t>
      </w:r>
      <w:r>
        <w:rPr>
          <w:color w:val="000000"/>
          <w:spacing w:val="-3"/>
        </w:rPr>
        <w:t>указанием ауди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- составляет</w:t>
      </w:r>
      <w:r>
        <w:rPr>
          <w:color w:val="000000"/>
          <w:spacing w:val="-4"/>
        </w:rPr>
        <w:t xml:space="preserve"> акты, иные документы по результатам проведения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составляет заключения по результатам экспертизы нормативных правовых актов;   </w:t>
      </w:r>
    </w:p>
    <w:p>
      <w:pPr>
        <w:pStyle w:val="Default"/>
        <w:ind w:firstLine="708"/>
        <w:jc w:val="both"/>
        <w:rPr/>
      </w:pPr>
      <w:r>
        <w:rPr>
          <w:spacing w:val="-4"/>
        </w:rPr>
        <w:t xml:space="preserve">- составляет иные заключения, аналитические материалы и другие документы по результатам экспертно-аналитических мероприятий;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ы представлений и предписаний, уведомлений о применении бюджетных мер принуждения, предложений, направленных на устранение выявленных </w:t>
      </w:r>
      <w:r>
        <w:rPr>
          <w:color w:val="000000"/>
          <w:spacing w:val="-4"/>
        </w:rPr>
        <w:t xml:space="preserve">при проведении контрольных и экспертно-аналитических мероприятий нарушений и отклонений от требований </w:t>
      </w:r>
      <w:r>
        <w:rPr>
          <w:color w:val="000000"/>
          <w:spacing w:val="-7"/>
        </w:rPr>
        <w:t>нормативных правовых актов (по поручению аудитора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роводит анализ в сфере финансово-бюджетной политики Забайкальского края и бюджетного процесса в Забайкальском крае, </w:t>
      </w:r>
      <w:r>
        <w:rPr>
          <w:color w:val="000000"/>
          <w:spacing w:val="-5"/>
        </w:rPr>
        <w:t xml:space="preserve"> анализирует результаты проведенных контрольных и </w:t>
      </w:r>
      <w:r>
        <w:rPr>
          <w:color w:val="000000"/>
          <w:spacing w:val="-4"/>
        </w:rPr>
        <w:t xml:space="preserve">экспертно-аналитических </w:t>
      </w:r>
      <w:r>
        <w:rPr>
          <w:color w:val="000000"/>
          <w:spacing w:val="-5"/>
        </w:rPr>
        <w:t>меро</w:t>
        <w:softHyphen/>
      </w:r>
      <w:r>
        <w:rPr>
          <w:color w:val="000000"/>
          <w:spacing w:val="-4"/>
        </w:rPr>
        <w:t>приятий</w:t>
      </w:r>
      <w:r>
        <w:rPr>
          <w:color w:val="000000"/>
          <w:spacing w:val="-5"/>
        </w:rPr>
        <w:t>, обобщает и исследует причины и</w:t>
      </w:r>
      <w:r>
        <w:rPr>
          <w:color w:val="000000"/>
          <w:spacing w:val="-4"/>
        </w:rPr>
        <w:t xml:space="preserve"> последствия выявленных отклонений и нарушений от требований норма</w:t>
      </w:r>
      <w:r>
        <w:rPr>
          <w:color w:val="000000"/>
        </w:rPr>
        <w:t xml:space="preserve">тивных правовых актов, </w:t>
      </w:r>
      <w:r>
        <w:rPr>
          <w:color w:val="000000"/>
          <w:spacing w:val="-6"/>
        </w:rPr>
        <w:t xml:space="preserve">с целью представления Аудитору предложений по совершенствованию </w:t>
      </w:r>
      <w:r>
        <w:rPr>
          <w:color w:val="000000"/>
          <w:spacing w:val="-5"/>
        </w:rPr>
        <w:t>бюджетного процесса, финансовой системы и нормативных правовых актов в сфере компетенции Контрольно-счетной палаты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сполняет иные обязанности должностного лица Контрольно-счетной  палаты в соответствии с действующим законодательством РФ, Регламентом Контрольно-счетной палаты Забайкальского края, стандартами внешнего государственного финансового контроля Контрольно-счетной палаты Забайкальского края, иными локальными актами Контрольно-счетной палаты Забайкальского края, а также осуществляет иные поручения руководства в рамках вопросов, входящих в его компетенцию.  </w:t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 xml:space="preserve">Инспектор – 2 единиц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0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Квалификационные требования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для замещения долж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ысшего образование по специальностям, направлениям подготовки профессионального образования «Финансы и кредит», «Экономика», «Государственное и муниципальное управление», «Государственный аудит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Cs/>
          <w:iCs/>
          <w:color w:val="000000"/>
        </w:rPr>
        <w:t xml:space="preserve">-  наличие не менее двух лет стажа  гражданской службы (государственной службы иных видов) или не менее четырех лет стажа работы по специальности, направлению подготов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/>
          <w:bCs/>
          <w:iCs/>
          <w:color w:val="000000"/>
        </w:rPr>
        <w:t>- наличие профессиональных зна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 xml:space="preserve">государственного языка Российской Федерации (русского языка); Конституции Российской Федерации, Бюджетного кодекса Российской Федерации, Кодекса об административных правонарушениях Российской Федерации,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б общих принципах организации и деятельности контрольно-счетных органов субъектов Российской Федерации и муниципальных образований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</w:t>
      </w:r>
      <w:r>
        <w:rPr>
          <w:color w:val="333333"/>
        </w:rPr>
        <w:t xml:space="preserve">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</w:t>
      </w:r>
      <w:r>
        <w:rPr/>
        <w:t>Кодекса этики и служебного поведения государственных гражданских служащих Забайкальского края; Регламента КСП Забайкальского края, стандартов внешнего государственного финансового контроля и иных правовых актов, необходимых для исполнения должностных обязанностей;</w:t>
      </w:r>
      <w:r>
        <w:rPr>
          <w:spacing w:val="-6"/>
        </w:rPr>
        <w:t xml:space="preserve"> методик проведения контрольно-проверочных мероприятий;</w:t>
      </w:r>
      <w:r>
        <w:rPr/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Rtejustify"/>
        <w:textAlignment w:val="top"/>
        <w:rPr>
          <w:rFonts w:cs="Courier New"/>
          <w:bCs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рганизовывает и непосредственно проводит контрольные и </w:t>
      </w:r>
      <w:r>
        <w:rPr/>
        <w:t>экспертно-аналитические м</w:t>
      </w:r>
      <w:r>
        <w:rPr>
          <w:color w:val="000000"/>
          <w:spacing w:val="-5"/>
        </w:rPr>
        <w:t xml:space="preserve">ероприятия в </w:t>
      </w:r>
      <w:r>
        <w:rPr>
          <w:color w:val="000000"/>
          <w:spacing w:val="-6"/>
        </w:rPr>
        <w:t xml:space="preserve">соответствии с поручением председателя Контрольно-счетной палаты, </w:t>
      </w:r>
      <w:r>
        <w:rPr>
          <w:color w:val="000000"/>
          <w:spacing w:val="-3"/>
        </w:rPr>
        <w:t>указанием ауди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- составляет</w:t>
      </w:r>
      <w:r>
        <w:rPr>
          <w:color w:val="000000"/>
          <w:spacing w:val="-4"/>
        </w:rPr>
        <w:t xml:space="preserve"> акты, иные документы по результатам проведения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составляет заключения по результатам экспертизы нормативных правовых актов;   </w:t>
      </w:r>
    </w:p>
    <w:p>
      <w:pPr>
        <w:pStyle w:val="Default"/>
        <w:ind w:firstLine="708"/>
        <w:jc w:val="both"/>
        <w:rPr/>
      </w:pPr>
      <w:r>
        <w:rPr>
          <w:spacing w:val="-4"/>
        </w:rPr>
        <w:t xml:space="preserve">- составляет иные заключения, аналитические материалы и другие документы по результатам экспертно-аналитических мероприятий;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ы представлений и предписаний, уведомлений о применении бюджетных мер принуждения, предложений, направленных на устранение выявленных </w:t>
      </w:r>
      <w:r>
        <w:rPr>
          <w:color w:val="000000"/>
          <w:spacing w:val="-4"/>
        </w:rPr>
        <w:t xml:space="preserve">при проведении контрольных и экспертно-аналитических мероприятий нарушений и отклонений от требований </w:t>
      </w:r>
      <w:r>
        <w:rPr>
          <w:color w:val="000000"/>
          <w:spacing w:val="-7"/>
        </w:rPr>
        <w:t>нормативных правовых актов (по поручению аудитора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роводит анализ в сфере финансово-бюджетной политики Забайкальского края и бюджетного процесса в Забайкальском крае, </w:t>
      </w:r>
      <w:r>
        <w:rPr>
          <w:color w:val="000000"/>
          <w:spacing w:val="-5"/>
        </w:rPr>
        <w:t xml:space="preserve"> анализирует результаты проведенных контрольных и </w:t>
      </w:r>
      <w:r>
        <w:rPr>
          <w:color w:val="000000"/>
          <w:spacing w:val="-4"/>
        </w:rPr>
        <w:t xml:space="preserve">экспертно-аналитических </w:t>
      </w:r>
      <w:r>
        <w:rPr>
          <w:color w:val="000000"/>
          <w:spacing w:val="-5"/>
        </w:rPr>
        <w:t>меро</w:t>
        <w:softHyphen/>
      </w:r>
      <w:r>
        <w:rPr>
          <w:color w:val="000000"/>
          <w:spacing w:val="-4"/>
        </w:rPr>
        <w:t>приятий</w:t>
      </w:r>
      <w:r>
        <w:rPr>
          <w:color w:val="000000"/>
          <w:spacing w:val="-5"/>
        </w:rPr>
        <w:t>, обобщает и исследует причины и</w:t>
      </w:r>
      <w:r>
        <w:rPr>
          <w:color w:val="000000"/>
          <w:spacing w:val="-4"/>
        </w:rPr>
        <w:t xml:space="preserve"> последствия выявленных отклонений и нарушений от требований норма</w:t>
      </w:r>
      <w:r>
        <w:rPr>
          <w:color w:val="000000"/>
        </w:rPr>
        <w:t xml:space="preserve">тивных правовых актов, </w:t>
      </w:r>
      <w:r>
        <w:rPr>
          <w:color w:val="000000"/>
          <w:spacing w:val="-6"/>
        </w:rPr>
        <w:t xml:space="preserve">с целью представления Аудитору предложений по совершенствованию </w:t>
      </w:r>
      <w:r>
        <w:rPr>
          <w:color w:val="000000"/>
          <w:spacing w:val="-5"/>
        </w:rPr>
        <w:t>бюджетного процесса, финансовой системы и нормативных правовых актов в сфере компетенции Контрольно-счетной палаты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сполняет иные обязанности должностного лица Контрольно-счетной  палаты в соответствии с действующим законодательством РФ, Регламентом Контрольно-счетной палаты Забайкальского края, стандартами внешнего государственного финансового контроля Контрольно-счетной палаты Забайкальского края, иными локальными актами Контрольно-счетной палаты Забайкальского края, а также осуществляет иные поручения руководства в рамках вопросов, входящих в его компетенцию.  </w:t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lang w:val="en-US" w:eastAsia="en-US"/>
        </w:rPr>
        <w:tab/>
      </w:r>
      <w:r>
        <w:rPr>
          <w:b/>
        </w:rPr>
        <w:t>Гражданину Российской Федерации,</w:t>
      </w:r>
      <w:r>
        <w:rPr/>
        <w:t xml:space="preserve"> изъявившему желание участвовать в конкурсе, необходимо представить в Контрольно-счетную палату Забайкальского края следующие документы:</w:t>
      </w:r>
    </w:p>
    <w:p>
      <w:pPr>
        <w:pStyle w:val="Normal"/>
        <w:ind w:firstLine="720"/>
        <w:jc w:val="both"/>
        <w:rPr/>
      </w:pPr>
      <w:r>
        <w:rPr/>
        <w:t>а) личное заявление;</w:t>
      </w:r>
    </w:p>
    <w:p>
      <w:pPr>
        <w:pStyle w:val="Normal"/>
        <w:ind w:firstLine="720"/>
        <w:jc w:val="both"/>
        <w:rPr/>
      </w:pPr>
      <w:r>
        <w:rPr/>
        <w:t>б)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.</w:t>
      </w:r>
    </w:p>
    <w:p>
      <w:pPr>
        <w:pStyle w:val="Normal"/>
        <w:ind w:firstLine="720"/>
        <w:jc w:val="both"/>
        <w:rPr/>
      </w:pPr>
      <w:r>
        <w:rPr/>
        <w:t>е) заявление о согласии на обработку персональных данных;</w:t>
      </w:r>
    </w:p>
    <w:p>
      <w:pPr>
        <w:pStyle w:val="Normal"/>
        <w:ind w:firstLine="720"/>
        <w:jc w:val="both"/>
        <w:rPr/>
      </w:pPr>
      <w:r>
        <w:rPr/>
        <w:t>ж) документы воинского учета (при наличи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му гражданскому служащему Российской Федерации</w:t>
      </w:r>
      <w:r>
        <w:rPr/>
        <w:t>, изъявившему желание участвовать в конкурсе, необходимо представить в Контрольно-счетную палату  Забайкальского края следующие документы:</w:t>
      </w:r>
    </w:p>
    <w:p>
      <w:pPr>
        <w:pStyle w:val="Normal"/>
        <w:rPr/>
      </w:pPr>
      <w:r>
        <w:rPr>
          <w:color w:val="333333"/>
        </w:rPr>
        <w:tab/>
        <w:t>а) личное заявление;</w:t>
      </w:r>
    </w:p>
    <w:p>
      <w:pPr>
        <w:pStyle w:val="Normal"/>
        <w:jc w:val="both"/>
        <w:rPr/>
      </w:pPr>
      <w:r>
        <w:rPr>
          <w:color w:val="333333"/>
        </w:rPr>
        <w:tab/>
        <w:t>б)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;</w:t>
      </w:r>
    </w:p>
    <w:p>
      <w:pPr>
        <w:pStyle w:val="Normal"/>
        <w:jc w:val="both"/>
        <w:rPr/>
      </w:pPr>
      <w:r>
        <w:rPr>
          <w:color w:val="333333"/>
        </w:rPr>
        <w:tab/>
        <w:t>в) копии документов об образовании и о квалификации, а также по желанию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г) заявление о согласии на обработку персональных данных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д) документы воинского учета (при наличии)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Место приема документов: г. Чита, ул. Ленинградская,15 «а»,  кабинет № 202, телефон: (3022) 26-62-16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/>
        <w:t>Время приема документов: ежедневно (кроме выходных и праздничных дней) с 8.45 до 18.00, в пятницу с 8.45 до 16.45, перерыв с 13.00 до 14.00.</w:t>
      </w:r>
    </w:p>
    <w:p>
      <w:pPr>
        <w:pStyle w:val="Normal"/>
        <w:ind w:firstLine="709"/>
        <w:jc w:val="both"/>
        <w:rPr/>
      </w:pPr>
      <w:r>
        <w:rPr>
          <w:b/>
        </w:rPr>
        <w:t>Последний день приема документов - «12» февраля 2018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сто проведения конкурса: г. Чита, ул. Ленинградская,15 «а».</w:t>
      </w:r>
    </w:p>
    <w:p>
      <w:pPr>
        <w:pStyle w:val="Rtejustify"/>
        <w:textAlignment w:val="top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Метод проведения конкурса - тестирование с последующим индивидуальным собеседованием. </w:t>
      </w:r>
    </w:p>
    <w:p>
      <w:pPr>
        <w:pStyle w:val="Rtejustify"/>
        <w:textAlignment w:val="top"/>
        <w:rPr/>
      </w:pPr>
      <w:r>
        <w:rPr>
          <w:color w:val="000000"/>
        </w:rPr>
        <w:tab/>
        <w:t>Кандидаты, не прошедшие тестирование,  решением конкурсной комиссии могут быть не допущены до индивидуального собеседовани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ab/>
        <w:t xml:space="preserve">Условия прохождения государственной гражданской службы: 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Гражданин, претендующий на замещение должности гражданской службы, - при поступлении на службу представляет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Гражданин, претендующий на замещение должности гражданской службы представляет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- при поступлении на службу за три календарных года, предшествующих году поступления на гражданскую службу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Основанием для включения в кадровый резерв является соответствующее решение конкурсной комиссии. Вакантная должность гражданской службы замещается по решению руководителя государственного органа без проведения конкурса гражданином (гражданским служащим), состоящим в кадровом резерве, сформированном на конкурсной основе. При отказе гражданина (гражданского служащего), состоящего в кадровом резерве, от предложенной должности вакантная должность замещается по конкурсу в соответствии с законодательством Российской Федерации. Гражданин (гражданский служащий) исключается из кадрового резерва по истечении трех лет нахождения в кадровом резерве для замещения одной и той же должности, а также по другим основаниям, предусмотренным действующим законодательством о государственной гражданской служ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 </w:t>
      </w:r>
      <w:r>
        <w:fldChar w:fldCharType="begin"/>
      </w:r>
      <w:r>
        <w:rPr>
          <w:rStyle w:val="InternetLink"/>
        </w:rPr>
        <w:instrText xml:space="preserve"> HYPERLINK "http://xn--e1aebnchjv2b7d.xn--80aaaac8algcbgbck3fl0q.xn--p1ai/mcx/kadrs/konkursy/informacionnoe_soobshchenie_ot_10012018_prodolenie.html" \l "sub_2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го контракта</w:t>
      </w:r>
      <w:r>
        <w:rPr>
          <w:rStyle w:val="InternetLink"/>
        </w:rPr>
        <w:fldChar w:fldCharType="end"/>
      </w:r>
      <w:r>
        <w:rPr/>
        <w:t xml:space="preserve"> с гражданином, впервые поступающим на </w:t>
      </w:r>
      <w:r>
        <w:fldChar w:fldCharType="begin"/>
      </w:r>
      <w:r>
        <w:rPr>
          <w:rStyle w:val="InternetLink"/>
        </w:rPr>
        <w:instrText xml:space="preserve"> HYPERLINK "http://xn--e1aebnchjv2b7d.xn--80aaaac8algcbgbck3fl0q.xn--p1ai/mcx/kadrs/konkursy/informacionnoe_soobshchenie_ot_10012018_prodolenie.html" \l "sub_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ую службу</w:t>
      </w:r>
      <w:r>
        <w:rPr>
          <w:rStyle w:val="InternetLink"/>
        </w:rPr>
        <w:fldChar w:fldCharType="end"/>
      </w:r>
      <w:r>
        <w:rPr/>
        <w:t>, в этом контракте и в акте государственного органа о назначении на должность гражданской службы предусматривается</w:t>
      </w:r>
      <w:r>
        <w:rPr>
          <w:color w:val="333333"/>
        </w:rPr>
        <w:t xml:space="preserve"> условие об испытании гражданского служащего продолжительностью от одного месяца до одного года в целях проверки его соответствия замещаем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спытание может устанавливаться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1) при назначении на должность гражданской службы гражданина, ранее проходившего государственную службу Российской Федерации, - на срок от одного до шести месяцев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) при назначении гражданского служащего на должность гражданской службы в порядке перевода из другого государственного органа - на срок от одного до шести месяце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сполнение служебных обязанностей по вышеуказанным должностям предусматривает возможное направление специалиста в служебную командировк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</w:t>
      </w:r>
      <w:r>
        <w:rPr/>
        <w:t>__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qFormat/>
    <w:rPr>
      <w:position w:val="0"/>
      <w:sz w:val="24"/>
      <w:bdr w:val="dotted" w:sz="2" w:space="0" w:color="FFFFFF"/>
      <w:vertAlign w:val="baselin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3:00Z</dcterms:created>
  <dc:creator>st53</dc:creator>
  <dc:description/>
  <cp:keywords/>
  <dc:language>en-US</dc:language>
  <cp:lastModifiedBy>Татьяна Юрьевна Боровикова</cp:lastModifiedBy>
  <cp:lastPrinted>2018-01-16T16:29:00Z</cp:lastPrinted>
  <dcterms:modified xsi:type="dcterms:W3CDTF">2018-01-23T07:23:00Z</dcterms:modified>
  <cp:revision>2</cp:revision>
  <dc:subject/>
  <dc:title>ИНФОРМАЦИОННОЕ СООБЩЕНИЕ</dc:title>
</cp:coreProperties>
</file>