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78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1129"/>
        <w:gridCol w:w="1283"/>
        <w:gridCol w:w="1276"/>
        <w:gridCol w:w="3825"/>
        <w:gridCol w:w="239"/>
        <w:gridCol w:w="239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38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тченко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4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ebi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ЗИЛ ММЗ 5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ИЛ 130 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 83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 мес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ов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ая строительством станция тех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ая строительством ремонтная масте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с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стантинова Л.В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 63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 Т. Ю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6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21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в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43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Pres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7 7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ешова Е.Н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Mark I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4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 С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Toyota-Coroll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497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3 дол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юмова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 318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3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zuki Grant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 436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для хранения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бякина Л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2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Ji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Беломестнова </w:t>
            </w:r>
            <w:r>
              <w:rPr>
                <w:color w:val="000000"/>
                <w:sz w:val="20"/>
                <w:szCs w:val="20"/>
              </w:rPr>
              <w:t>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                                              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4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ова А.Н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5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9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ютина М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0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ления за предыдущие годы, ссуда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илеева  Н.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 831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ьевский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фанов Д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ив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2 433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83 169.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udi</w:t>
            </w:r>
            <w:r>
              <w:rPr>
                <w:color w:val="000000"/>
                <w:sz w:val="20"/>
                <w:szCs w:val="20"/>
              </w:rPr>
              <w:t xml:space="preserve"> А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6 965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3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i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1 9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Н.Н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098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Nissan Qashgai +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65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 Р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5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ягинцев Д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 729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. CB 400SF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6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6:00Z</dcterms:created>
  <dc:creator>Татьяна Юрьевна</dc:creator>
  <dc:description/>
  <cp:keywords/>
  <dc:language>en-US</dc:language>
  <cp:lastModifiedBy>Татьяна Юрьевна Боровикова</cp:lastModifiedBy>
  <cp:lastPrinted>2017-05-02T10:53:00Z</cp:lastPrinted>
  <dcterms:modified xsi:type="dcterms:W3CDTF">2017-05-05T02:07:00Z</dcterms:modified>
  <cp:revision>33</cp:revision>
  <dc:subject/>
  <dc:title>Сведения</dc:title>
</cp:coreProperties>
</file>