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78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129"/>
        <w:gridCol w:w="1283"/>
        <w:gridCol w:w="1276"/>
        <w:gridCol w:w="3825"/>
        <w:gridCol w:w="239"/>
        <w:gridCol w:w="239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 3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Е.Н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7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ченко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ЗИЛ ММЗ 5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ИЛ 130 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 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ов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ая строительством станция тех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ая строительством ремонтная маст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с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Л.В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8 135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4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. 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 5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в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 4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Toyota-Coroll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699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3 дол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юмова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 653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zuki Grant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 47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Л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 9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Ji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1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                                              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1 8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есникова А.Н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 9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ютина М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5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а  Н.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7 3</w:t>
            </w:r>
            <w:r>
              <w:rPr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color w:val="000000"/>
                <w:sz w:val="20"/>
                <w:szCs w:val="20"/>
              </w:rPr>
              <w:t>,6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Н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Глав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6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341 27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B 400SF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871.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анов Д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ив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8 377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город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 52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а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359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V 328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 1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Р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9 4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9:00Z</dcterms:created>
  <dc:creator>Татьяна Юрьевна</dc:creator>
  <dc:description/>
  <cp:keywords/>
  <dc:language>en-US</dc:language>
  <cp:lastModifiedBy>Татьяна Юрьевна Боровикова</cp:lastModifiedBy>
  <cp:lastPrinted>2017-05-02T10:53:00Z</cp:lastPrinted>
  <dcterms:modified xsi:type="dcterms:W3CDTF">2018-05-11T01:20:00Z</dcterms:modified>
  <cp:revision>10</cp:revision>
  <dc:subject/>
  <dc:title>Сведения</dc:title>
</cp:coreProperties>
</file>