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>
          <w:trHeight w:val="2325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едседатель Контрольно-счетной палаты Забайкальского кра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А. Доробалю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________20 ___ г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информационно-аналитического отде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 Забайка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1.2. Должность консультанта информационно-аналитического отдела  Контрольно-счетной палаты Забайкальского края (далее – консультант) в соответствии с Реестром должностей 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гражданской службы Забайкальского края, утвержденным постановлением </w:t>
      </w:r>
      <w:r>
        <w:rPr>
          <w:sz w:val="28"/>
          <w:szCs w:val="28"/>
        </w:rPr>
        <w:t>Законодательного Собрания Забайкальского края от 16 декабря 2009 года №581</w:t>
      </w:r>
      <w:r>
        <w:rPr>
          <w:sz w:val="28"/>
          <w:szCs w:val="28"/>
          <w:lang w:val="en-US" w:eastAsia="en-US"/>
        </w:rPr>
        <w:t>, является должностью государственной 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лужбы Забайкальского края (далее – гражданская служба), относящейся к ведущей группе должностей гражданской службы категории «специалисты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гистрационный номер (код) должности по реестру – </w:t>
      </w:r>
      <w:r>
        <w:rPr>
          <w:sz w:val="28"/>
          <w:szCs w:val="28"/>
          <w:u w:val="single"/>
        </w:rPr>
        <w:t>04-3-3-01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3. Область профессиональной служебной деятельности гражданского служащего: </w:t>
      </w:r>
      <w:r>
        <w:rPr>
          <w:sz w:val="28"/>
          <w:szCs w:val="28"/>
        </w:rPr>
        <w:t>Управление в сфере информационных технологий, связи, массовых коммуникаций и средств массовой информации</w:t>
      </w:r>
    </w:p>
    <w:p>
      <w:pPr>
        <w:pStyle w:val="Normal"/>
        <w:autoSpaceDE w:val="false"/>
        <w:spacing w:before="60" w:after="0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 Вид профессиональной служебной деятельности гражданского служащего: Регулирование в области информационных технологий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5. Гражданский служащий, замещающий должность консультанта, осуществляет профессиональную служебную деятельность в соответствии с приказом о назначении на должность и со служеб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 Назначение и освобождение от должности</w:t>
      </w:r>
      <w:r>
        <w:rPr>
          <w:sz w:val="28"/>
          <w:szCs w:val="28"/>
        </w:rPr>
        <w:t xml:space="preserve"> консультан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существляется председателем Контрольно-счетной палаты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Гражданский служащий, замещающий должность консультант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непосредственно подчиняется начальнику информационно-аналитического отдела Контрольно-счетной палаты Забайкальского края, либо лицу, исполняющему его обяза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ериод временного отсутствия консультан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сполнение его должностных обязанностей возлагается на консультанта информационно-аналитического отдел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</w:rPr>
        <w:t>1.9. На гражданского служащего, замещающего должность консультант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Для замещения должности консультант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Гражданский служащий, замещающий должность консультант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должен иметь высшее образ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 Для замещения должности консультанта </w:t>
      </w:r>
      <w:r>
        <w:rPr>
          <w:sz w:val="28"/>
          <w:szCs w:val="28"/>
          <w:lang w:val="en-US" w:eastAsia="en-US"/>
        </w:rPr>
        <w:t xml:space="preserve">необходимо наличие не менее одного года стажа гражданской службы </w:t>
      </w:r>
      <w:r>
        <w:rPr>
          <w:sz w:val="28"/>
          <w:szCs w:val="28"/>
        </w:rPr>
        <w:t xml:space="preserve">или стажа работы по специальности, направлению подготовки, указанным в п. 2.2.1 настоящего должност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ажданский служащий, замещающий должность консультант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мая 2003 года №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июля 2004 года №79-ФЗ</w:t>
        <w:br/>
        <w:t>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декабря 2008 года №273-ФЗ </w:t>
        <w:br/>
        <w:t>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7 февраля 2009 года №125-ЗЗК «Устав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04 июля 2008 года №21-ЗЗК </w:t>
        <w:br/>
        <w:t>«О государственной гражданской службе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 июля 2008 года №18-ЗЗК </w:t>
        <w:br/>
        <w:t>«О противодействии коррупции в Забайкаль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02 ноября 2011 года №579-ЗЗК «О Контрольно-счетной палате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15 марта 2011 года №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знаниями и умениями в области информационно-коммуникационных технолог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</w:t>
      </w:r>
      <w:r>
        <w:rPr>
          <w:sz w:val="28"/>
          <w:szCs w:val="28"/>
        </w:rPr>
        <w:t>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консультант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включают следующие умения: 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слить системно (стратегически)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ять изменениями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ум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фессионально-функциональн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1. Гражданский служащий, замещающий должность консультант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должен иметь высшее образование по специальностям, направлениям подготовки профессионального образования «Информатика и вычислительная техника», «Компьютерные и информационные науки»,  «Информационная безопасность автоматизированных систем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  <w:sz w:val="28"/>
          <w:szCs w:val="28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Гражданский служащий, замещающий должность консультант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сийской Федераци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7 июля 2006 г. №149-ФЗ «Об информации, информационных технологиях и о защите информации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5 мая 2014 г. №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7 июля 2006 г. №152-ФЗ «О персональных данных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апреля 2011 г. №63-ФЗ «Об электронной подписи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59-ФЗ «О порядке рассмотрения обращений граждан в Российской Федерации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11.2015 №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;</w:t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байка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Забайкальского края от 05 октября 2009 года №228-ЗЗК «О системе исполнительных органов государственной власти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Забайкальского края от 18 декабря 2009 года №321-ЗЗК</w:t>
        <w:br/>
        <w:t>«О нормативных правовых актах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Забайкальского края от 30 сентября 2016 года №80 «О структуре исполнительных органов государственной власти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Забайкальского края от 16 ноября 2016 года №87 «О регламенте Правительства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Законодательного Собрания Забайкальского края «Регламент Законодательного Собрания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 Забайкальского края и служебные документы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Иные профессиональные знания, которыми должен обладать консультант</w:t>
      </w:r>
      <w:r>
        <w:rPr>
          <w:sz w:val="28"/>
          <w:szCs w:val="28"/>
          <w:lang w:val="en-US" w:eastAsia="en-US"/>
        </w:rPr>
        <w:t>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онимание основных тенденций развития и структуры отрасли информационных технолог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нимание базовых информационных ресурсов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Гражданский служащий, замещающий должность консультанта, должен обладать следующими профессиональными умениями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х се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Гражданский служащий, замещающий должность консультанта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</w:rPr>
        <w:t>должен обладать следующими функциональными знаниями</w:t>
      </w:r>
      <w:r>
        <w:rPr>
          <w:b/>
          <w:color w:val="000000"/>
          <w:sz w:val="28"/>
          <w:szCs w:val="28"/>
        </w:rPr>
        <w:t>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технологии и средства обеспечения информационной безопасност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средства ведения классификаторов и каталого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етевое оборудование (роутеры, сетевые концентраторы, сетевые коммутаторы, маршрутизаторы), системы печати (принтеры, факсы, копиры), источники питания (блоки питания, </w:t>
      </w:r>
      <w:r>
        <w:rPr>
          <w:color w:val="000000"/>
          <w:sz w:val="28"/>
          <w:szCs w:val="28"/>
          <w:lang w:val="en-US"/>
        </w:rPr>
        <w:t>UPS</w:t>
      </w:r>
      <w:r>
        <w:rPr>
          <w:color w:val="000000"/>
          <w:sz w:val="28"/>
          <w:szCs w:val="28"/>
        </w:rPr>
        <w:t xml:space="preserve">, батареи), носители информации (жесткие диски,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 xml:space="preserve"> –накопители, CD/DVD приводы, </w:t>
      </w:r>
      <w:r>
        <w:rPr>
          <w:color w:val="000000"/>
          <w:sz w:val="28"/>
          <w:szCs w:val="28"/>
          <w:lang w:val="en-US"/>
        </w:rPr>
        <w:t>floppy</w:t>
      </w:r>
      <w:r>
        <w:rPr>
          <w:color w:val="000000"/>
          <w:sz w:val="28"/>
          <w:szCs w:val="28"/>
        </w:rPr>
        <w:t>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основы электроники (понятие, количественные характеристики, источники электрического тока, основные законы электрических цепей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принципы работы сетевых протоколов, построения компьютерных сете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локальные сети (протоколы, сетевое оборудование, принципы построения сетей)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6. Гражданский служащий, замещающий должнос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ультанта, должен обладать следующими функциональными умениям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антивирусной защиты локальной сети и отдельных компьют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верстки макетов, разработка и тестирование сай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, настройка и работа пользовательского программного обеспечения, ввод в домен, разграничение дост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еисправностей компьютера, принтера, ксеро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ажданского служащего за неиспол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(ненадлежащее исполнение)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ab/>
        <w:t xml:space="preserve">Цель: обеспечение полномочий Контрольно-счетной палаты Забайкальского края </w:t>
      </w:r>
      <w:r>
        <w:rPr>
          <w:color w:val="000000"/>
          <w:sz w:val="28"/>
          <w:szCs w:val="28"/>
        </w:rPr>
        <w:t>в сфере</w:t>
      </w:r>
      <w:r>
        <w:rPr>
          <w:color w:val="000000"/>
          <w:sz w:val="28"/>
          <w:szCs w:val="28"/>
          <w:lang w:val="en-US" w:eastAsia="en-US"/>
        </w:rPr>
        <w:t xml:space="preserve"> информационных технологий</w:t>
      </w:r>
      <w:r>
        <w:rPr>
          <w:color w:val="000000"/>
          <w:sz w:val="28"/>
          <w:szCs w:val="28"/>
        </w:rPr>
        <w:t>; эффективное исполнение законодательства в рамках</w:t>
      </w:r>
      <w:r>
        <w:rPr>
          <w:sz w:val="28"/>
          <w:szCs w:val="28"/>
        </w:rPr>
        <w:t xml:space="preserve"> должностных обязанностей, установленных настоящим должностным регламенто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ab/>
        <w:t xml:space="preserve">Должностные обязанности: гражданский служащий, замещающий должность консультанта, обязан соблюдать и обеспечивать исполнение обязанностей, установленных статьями 15, 18 Федерального закона </w:t>
      </w:r>
      <w:r>
        <w:rPr>
          <w:sz w:val="28"/>
          <w:szCs w:val="28"/>
          <w:lang w:val="en-US" w:eastAsia="en-US"/>
        </w:rPr>
        <w:t>от 27 июля 2004 года №79-ФЗ</w:t>
      </w:r>
      <w:r>
        <w:rPr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консультанта, исполняет следующие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наполнение баз данных Контрольно-счетной палаты необходимой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перативное доведение поступающей информации до сотрудников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администрирование работы пользователей в локальной сети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учет поступающей аналитической и статистической информации с использованием современных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обслуживание компьютерного и программного обеспечения Контрольно-счетной</w:t>
        <w:tab/>
        <w:t xml:space="preserve">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организацию защиты от несанкционированного доступа, копирования и распространения информации, обрабатываемой и хранящейся в информационной базе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организацию внедрения, сопровождения и развития систем программного и информацион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ет консультативную помощь сотрудникам КСП по вопросам работы с программным обеспечением, компьютерной техн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обретение, техническую эксплуатацию компьютерной и электронно-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емонт и учет электронно-вычислительной техники, средств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бесперебойную работу сети Интернет, компьютерной техники, локальной и телефонной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информационно-правовых систем (Гарант, Консультант+ и др.), требуемых для работы специалистов КСП, с помощью информации, находящейся в сети КС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информационном взаимодействии сотрудников КСП с государственными, муниципальными, правоохранительными органами, другими учреждениями и организациями посредством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еспечение своевременного наполнения баз данных необходимой информацией, оперативное доведение поступающей информации до сотрудников КС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существляет своевременное информационное наполнение и актуализацию официального сайта К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противопожарных мероприятий и содержание в исправном состоянии пожарного оборуд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уществляет иные поручения руководства в рамках функций отде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ab/>
        <w:t xml:space="preserve">Права: основные права гражданского служащего определены статьей 14 Федерального закона от 27 июля 2014 года №79-ФЗ </w:t>
        <w:br/>
        <w:t xml:space="preserve">«О государственной гражданской службе Российской Федерации, а также должностными обязанностями гражданского служащего, для реализации которых они необходим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основании указанной статьи гражданский служащий, замещающий должность консультанта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принятие решений в соответствии с должностными обязанност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получение данных, необходимых в рабо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 xml:space="preserve"> Ответственность гражданского служащего, замещающего должность консультанта, 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соблюдение ограничений и запретов, предусмотренных Федеральным законом от 27 июля 2014 года №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рушение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консультанта, нес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4. Перечень вопросов, по которым консультан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вправе или обязан самостоятельно принимать управленческие и иные 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консультанта вправе (обязан) принимать определенные управленческие и ины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нформационной базы К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новление программного обеспечения и технической базы исходя из финансовых возможностей К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своей служебной деятельности, подготовка личного плана работы, отчетов о проделанной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иные вопросы, по которым консультант вправе или обязан принимать управленческие и иные решения устанавливаются нормативными актами КСП, указаниями Председателя КС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консультант </w:t>
      </w:r>
      <w:r>
        <w:rPr>
          <w:b/>
          <w:bCs/>
          <w:sz w:val="28"/>
          <w:szCs w:val="28"/>
          <w:lang w:val="en-US" w:eastAsia="en-US"/>
        </w:rPr>
        <w:t>вправе или обязан участвовать при подготовке проектов нормативных правовых а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оектов управленческих и иных решений</w:t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должностных обязанностей и в пределах своей компетенции консультант участву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готовке предложений в проекты нормативных актов и управленческих решений по вопросам, относящимся к компетенции информационно-аналитического отдела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. Сроки и процедуры подготовки, рассмотр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роцедура проектов управленческих решений устанавливаются Инструкцией по делопроизводству Контрольно-счетной палаты Забайкальского края и действующими государственными стандартами по дан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смотрение проектов управленческих и иных решений </w:t>
      </w:r>
      <w:r>
        <w:rPr>
          <w:sz w:val="28"/>
          <w:szCs w:val="28"/>
        </w:rPr>
        <w:t>осуществляются</w:t>
      </w:r>
      <w:r>
        <w:rPr>
          <w:sz w:val="28"/>
          <w:szCs w:val="28"/>
          <w:lang w:val="en-US" w:eastAsia="en-US"/>
        </w:rPr>
        <w:t xml:space="preserve">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7. Порядок служебного взаимодействия консультан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в связи с исполнением им должнос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обязанностей с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гражданскими служащими иных государственных органов, другими гражданами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а также с организациями</w:t>
      </w:r>
    </w:p>
    <w:p>
      <w:pPr>
        <w:pStyle w:val="Normal"/>
        <w:autoSpaceDE w:val="false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в связи с исполнением должностных обязанностей с иными органами государственной власти Забайкальского края, учреждениями и организациями в порядке, установленном Законом Забайкальского края «О Контрольно-счетной палате Забайкальского края»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w:anchor="sub_1200">
        <w:r>
          <w:rPr>
            <w:rStyle w:val="InternetLink"/>
            <w:b/>
            <w:sz w:val="28"/>
            <w:szCs w:val="28"/>
          </w:rPr>
          <w:t>8.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государственных услуг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х гражданам и организациям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нсультант не оказывает государственных услуг гражданам и организация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pacing w:val="-4"/>
          <w:sz w:val="28"/>
          <w:szCs w:val="28"/>
        </w:rPr>
        <w:t>Показатели эффективности и результативности профессиональной служебной деятельности консультант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тру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изводительность (выполняем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зультативность (мера достижения поставленных целе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служебной дисциплины, отсутствие дисциплинарных взыск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бесперебойная работа компьютерной и электронно-вычислительной техн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воевременное наполнение баз данных необходимой информаци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ее исполнение функций контрактного управляющего, установленных законодательством о контрактной систем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лное и логичное изложение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юридически грамотное составление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сутствие стилистических и грамматических ошиб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несение предложений по совершенствованию деятельности информационно-аналитического отдела Контрольно-счетной палаты Забайкальского края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Doc">
    <w:name w:val="Doc-Т внутри нумерации Знак"/>
    <w:basedOn w:val="Style13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мой"/>
    <w:basedOn w:val="TextBody"/>
    <w:qFormat/>
    <w:pPr>
      <w:widowControl w:val="false"/>
      <w:autoSpaceDE w:val="false"/>
      <w:ind w:firstLine="709"/>
    </w:pPr>
    <w:rPr>
      <w:rFonts w:ascii="Arial" w:hAnsi="Arial" w:cs="Arial"/>
      <w:szCs w:val="28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29:00Z</dcterms:created>
  <dc:creator>User</dc:creator>
  <dc:description/>
  <cp:keywords/>
  <dc:language>en-US</dc:language>
  <cp:lastModifiedBy>Татьяна Юрьевна Боровикова</cp:lastModifiedBy>
  <cp:lastPrinted>2017-06-05T15:41:00Z</cp:lastPrinted>
  <dcterms:modified xsi:type="dcterms:W3CDTF">2020-03-24T00:30:00Z</dcterms:modified>
  <cp:revision>4</cp:revision>
  <dc:subject/>
  <dc:title>ПРОЕКТ</dc:title>
</cp:coreProperties>
</file>