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сударственных гражданских служащих  Контрольно-счетной палаты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78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1551"/>
        <w:gridCol w:w="1417"/>
        <w:gridCol w:w="6"/>
        <w:gridCol w:w="1128"/>
        <w:gridCol w:w="7"/>
        <w:gridCol w:w="1418"/>
        <w:gridCol w:w="1274"/>
        <w:gridCol w:w="1275"/>
        <w:gridCol w:w="1002"/>
        <w:gridCol w:w="850"/>
        <w:gridCol w:w="1129"/>
        <w:gridCol w:w="1283"/>
        <w:gridCol w:w="1276"/>
        <w:gridCol w:w="3825"/>
        <w:gridCol w:w="239"/>
        <w:gridCol w:w="239"/>
      </w:tblGrid>
      <w:tr>
        <w:trPr>
          <w:trHeight w:val="4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 получения средств, за счет которых совершена сделка (вид приобретенного имущества, источники)                                                                                                     </w:t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2 061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тантинова Л.В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8 215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С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вов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Pres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С.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Toyota-Coroll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930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дол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юмова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763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3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стоян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uzuki Gra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 998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для хранения ово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лесникова А.Н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70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 6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илеева  Н.Л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97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ьевский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 4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 690 000 кредитный договор от 09.10.2014 № 623/0324-0000118; 310 000 - собственные накопления.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 Р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информационно-аналит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16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данова Б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>-А</w:t>
            </w:r>
            <w:r>
              <w:rPr>
                <w:color w:val="000000"/>
                <w:sz w:val="20"/>
                <w:szCs w:val="20"/>
                <w:lang w:val="en-US"/>
              </w:rPr>
              <w:t>ll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574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Н.Н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76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5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цыкова Б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5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Toyota-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788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3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Nissan  Atla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5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5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6:00Z</dcterms:created>
  <dc:creator>Татьяна Юрьевна</dc:creator>
  <dc:description/>
  <cp:keywords/>
  <dc:language>en-US</dc:language>
  <cp:lastModifiedBy>btu</cp:lastModifiedBy>
  <cp:lastPrinted>2015-05-06T11:28:00Z</cp:lastPrinted>
  <dcterms:modified xsi:type="dcterms:W3CDTF">2015-05-14T08:46:00Z</dcterms:modified>
  <cp:revision>2</cp:revision>
  <dc:subject/>
  <dc:title>Сведения </dc:title>
</cp:coreProperties>
</file>