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firstLine="5670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ind w:right="-85" w:firstLine="5670"/>
        <w:rPr/>
      </w:pPr>
      <w:r>
        <w:rPr>
          <w:sz w:val="26"/>
        </w:rPr>
        <w:t xml:space="preserve">Приказом председателя </w:t>
      </w:r>
    </w:p>
    <w:p>
      <w:pPr>
        <w:pStyle w:val="Normal"/>
        <w:ind w:right="-85" w:firstLine="5670"/>
        <w:jc w:val="both"/>
        <w:rPr>
          <w:sz w:val="26"/>
        </w:rPr>
      </w:pPr>
      <w:r>
        <w:rPr>
          <w:sz w:val="26"/>
        </w:rPr>
        <w:t xml:space="preserve">Контрольно-счетной палаты </w:t>
      </w:r>
    </w:p>
    <w:p>
      <w:pPr>
        <w:pStyle w:val="Normal"/>
        <w:ind w:right="-85" w:firstLine="5670"/>
        <w:jc w:val="both"/>
        <w:rPr/>
      </w:pPr>
      <w:r>
        <w:rPr>
          <w:sz w:val="26"/>
        </w:rPr>
        <w:t xml:space="preserve">Забайкальского края </w:t>
      </w:r>
    </w:p>
    <w:p>
      <w:pPr>
        <w:pStyle w:val="Normal"/>
        <w:ind w:right="-85" w:firstLine="5670"/>
        <w:rPr/>
      </w:pPr>
      <w:r>
        <w:rPr>
          <w:sz w:val="26"/>
        </w:rPr>
        <w:t xml:space="preserve">от «26» января 2015 г. № 9 ОД </w:t>
      </w:r>
    </w:p>
    <w:p>
      <w:pPr>
        <w:pStyle w:val="Normal"/>
        <w:ind w:right="-85" w:firstLine="5670"/>
        <w:rPr>
          <w:sz w:val="26"/>
        </w:rPr>
      </w:pPr>
      <w:r>
        <w:rPr>
          <w:sz w:val="26"/>
        </w:rPr>
      </w:r>
    </w:p>
    <w:p>
      <w:pPr>
        <w:pStyle w:val="Normal"/>
        <w:ind w:right="-85" w:firstLine="709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ind w:right="-85" w:firstLine="709"/>
        <w:jc w:val="center"/>
        <w:rPr>
          <w:b/>
          <w:b/>
          <w:sz w:val="26"/>
        </w:rPr>
      </w:pPr>
      <w:r>
        <w:rPr>
          <w:b/>
          <w:sz w:val="26"/>
        </w:rPr>
        <w:t xml:space="preserve">о порядке работы конкурсной комиссии </w:t>
      </w:r>
    </w:p>
    <w:p>
      <w:pPr>
        <w:pStyle w:val="Normal"/>
        <w:ind w:right="-85" w:firstLine="709"/>
        <w:jc w:val="center"/>
        <w:rPr>
          <w:b/>
          <w:b/>
          <w:sz w:val="26"/>
        </w:rPr>
      </w:pPr>
      <w:r>
        <w:rPr>
          <w:b/>
          <w:sz w:val="26"/>
        </w:rPr>
        <w:t>Контрольно-счетной палаты Забайкальского края</w:t>
      </w:r>
    </w:p>
    <w:p>
      <w:pPr>
        <w:pStyle w:val="Normal"/>
        <w:ind w:right="-85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5" w:firstLine="709"/>
        <w:jc w:val="both"/>
        <w:rPr/>
      </w:pPr>
      <w:r>
        <w:rPr>
          <w:sz w:val="26"/>
        </w:rPr>
        <w:t>Настоящее Положение разработано в соответствии со статьями 22, 49, 64  Федерального закона от 27 июля 2004 года № 79-ФЗ «О государственной гражданской службе Российской Федерации», Положением о конкурсе на замещение вакантной должности государственной гражданской службы Российской Федерации, утвержденным Указом Президента РФ от 1 февраля 2005 года № 112, Положением 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, утвержденным Указом Президента Российской Федерации от 1 февраля 2005 года № 111, и определяет порядок работы конкурсной комиссии</w:t>
      </w:r>
      <w:r>
        <w:rPr>
          <w:b/>
          <w:sz w:val="26"/>
        </w:rPr>
        <w:t xml:space="preserve"> </w:t>
      </w:r>
      <w:r>
        <w:rPr>
          <w:sz w:val="26"/>
        </w:rPr>
        <w:t>Контрольно-счетной палаты Забайкальского края (далее - КСП края).</w:t>
      </w:r>
    </w:p>
    <w:p>
      <w:pPr>
        <w:pStyle w:val="Normal"/>
        <w:ind w:right="-85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0" w:right="-85" w:firstLine="709"/>
        <w:jc w:val="center"/>
        <w:rPr>
          <w:b/>
          <w:b/>
          <w:sz w:val="26"/>
        </w:rPr>
      </w:pPr>
      <w:r>
        <w:rPr>
          <w:b/>
          <w:sz w:val="26"/>
        </w:rPr>
        <w:t xml:space="preserve">Основные сокращения </w:t>
      </w:r>
    </w:p>
    <w:p>
      <w:pPr>
        <w:pStyle w:val="Normal"/>
        <w:ind w:right="-85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right="-85"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В настоящем Положении используются следующие сокращения:</w:t>
      </w:r>
    </w:p>
    <w:p>
      <w:pPr>
        <w:pStyle w:val="TextBody"/>
        <w:ind w:right="-85"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государственный гражданский служащий Забайкальского края (далее – гражданский служащий); </w:t>
      </w:r>
    </w:p>
    <w:p>
      <w:pPr>
        <w:pStyle w:val="TextBody"/>
        <w:ind w:right="-85" w:firstLine="709"/>
        <w:jc w:val="both"/>
        <w:rPr/>
      </w:pPr>
      <w:r>
        <w:rPr>
          <w:b w:val="false"/>
          <w:sz w:val="26"/>
        </w:rPr>
        <w:t xml:space="preserve">- государственная гражданская служба Забайкальского края (далее – гражданская служба); </w:t>
      </w:r>
    </w:p>
    <w:p>
      <w:pPr>
        <w:pStyle w:val="TextBody"/>
        <w:ind w:right="-85" w:firstLine="709"/>
        <w:jc w:val="both"/>
        <w:rPr/>
      </w:pPr>
      <w:r>
        <w:rPr>
          <w:b w:val="false"/>
          <w:sz w:val="26"/>
        </w:rPr>
        <w:t>- должности государственной гражданской службы Забайкальского края (далее – должности гражданской службы);</w:t>
      </w:r>
    </w:p>
    <w:p>
      <w:pPr>
        <w:pStyle w:val="TextBody"/>
        <w:ind w:right="-85" w:firstLine="709"/>
        <w:jc w:val="both"/>
        <w:rPr/>
      </w:pPr>
      <w:r>
        <w:rPr>
          <w:b w:val="false"/>
          <w:sz w:val="26"/>
        </w:rPr>
        <w:t>- конкурс на замещение вакантной должности государственной гражданской службы Забайкальского края в Контрольно-счетной палате Забайкальского края (далее – конкурс на замещение вакантной должности);</w:t>
      </w:r>
    </w:p>
    <w:p>
      <w:pPr>
        <w:pStyle w:val="TextBody"/>
        <w:ind w:right="-85" w:firstLine="709"/>
        <w:jc w:val="both"/>
        <w:rPr/>
      </w:pPr>
      <w:r>
        <w:rPr>
          <w:b w:val="false"/>
          <w:sz w:val="26"/>
        </w:rPr>
        <w:t>- конкурс на включение гражданина Российской Федерации (гражданского служащего) в кадровый резерв для замещения вакантной должности гражданской службы в КСП области (далее – конкурс на включение в кадровый резерв);</w:t>
      </w:r>
    </w:p>
    <w:p>
      <w:pPr>
        <w:pStyle w:val="TextBody"/>
        <w:ind w:right="-85" w:firstLine="709"/>
        <w:jc w:val="both"/>
        <w:rPr/>
      </w:pPr>
      <w:r>
        <w:rPr>
          <w:b w:val="false"/>
          <w:sz w:val="26"/>
        </w:rPr>
        <w:t>- конкурсная комиссия Контрольно-счетной палаты Забайкальского края (далее – конкурсная комиссия);</w:t>
      </w:r>
    </w:p>
    <w:p>
      <w:pPr>
        <w:pStyle w:val="TextBody"/>
        <w:ind w:right="-85"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- гражданин Российской Федерации (далее – гражданин);</w:t>
      </w:r>
    </w:p>
    <w:p>
      <w:pPr>
        <w:pStyle w:val="TextBody"/>
        <w:ind w:right="-85" w:firstLine="709"/>
        <w:jc w:val="both"/>
        <w:rPr/>
      </w:pPr>
      <w:r>
        <w:rPr>
          <w:b w:val="false"/>
          <w:sz w:val="26"/>
        </w:rPr>
        <w:t>- гражданин Российской Федерации (гражданский служащий), не допущенный к участию в конкурсе (далее – претендент);</w:t>
      </w:r>
    </w:p>
    <w:p>
      <w:pPr>
        <w:pStyle w:val="TextBody"/>
        <w:ind w:right="-85" w:firstLine="709"/>
        <w:jc w:val="both"/>
        <w:rPr/>
      </w:pPr>
      <w:r>
        <w:rPr>
          <w:b w:val="false"/>
          <w:sz w:val="26"/>
        </w:rPr>
        <w:t>- гражданин Российской Федерации (гражданский служащий), допущенный к участию в конкурсе (далее – кандидат);</w:t>
      </w:r>
    </w:p>
    <w:p>
      <w:pPr>
        <w:pStyle w:val="TextBody"/>
        <w:ind w:right="-85" w:firstLine="709"/>
        <w:jc w:val="both"/>
        <w:rPr/>
      </w:pPr>
      <w:r>
        <w:rPr>
          <w:sz w:val="26"/>
        </w:rPr>
        <w:t xml:space="preserve">- </w:t>
      </w:r>
      <w:r>
        <w:rPr>
          <w:b w:val="false"/>
          <w:sz w:val="26"/>
        </w:rPr>
        <w:t>классный чин государственной гражданской службы Забайкальского края (далее – классный чин).</w:t>
      </w:r>
    </w:p>
    <w:p>
      <w:pPr>
        <w:pStyle w:val="TextBody"/>
        <w:ind w:right="-85"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right="-85" w:firstLine="709"/>
        <w:rPr>
          <w:sz w:val="26"/>
        </w:rPr>
      </w:pPr>
      <w:r>
        <w:rPr>
          <w:sz w:val="26"/>
        </w:rPr>
        <w:t>2. Общие положения о деятельности конкурсной комиссии</w:t>
      </w:r>
    </w:p>
    <w:p>
      <w:pPr>
        <w:pStyle w:val="TextBody"/>
        <w:ind w:right="-85"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right="-85" w:firstLine="709"/>
        <w:jc w:val="both"/>
        <w:rPr/>
      </w:pPr>
      <w:r>
        <w:rPr>
          <w:b w:val="false"/>
          <w:sz w:val="26"/>
        </w:rPr>
        <w:t xml:space="preserve">2.1. Основными целями деятельности конкурсной комиссии являются принятие обоснованного решения о победителе конкурса на замещение вакантной должности гражданской службы, включение гражданина (гражданского служащего) в кадровый резерв гражданской службы и результате квалификационного экзамена гражданского служащего КСП края. </w:t>
      </w:r>
    </w:p>
    <w:p>
      <w:pPr>
        <w:pStyle w:val="Normal"/>
        <w:ind w:right="-85" w:firstLine="709"/>
        <w:rPr>
          <w:sz w:val="26"/>
        </w:rPr>
      </w:pPr>
      <w:r>
        <w:rPr>
          <w:sz w:val="26"/>
        </w:rPr>
        <w:t>2.2. Основными задачами конкурсной комиссии являются:</w:t>
      </w:r>
    </w:p>
    <w:p>
      <w:pPr>
        <w:pStyle w:val="Normal"/>
        <w:ind w:right="-85" w:firstLine="709"/>
        <w:jc w:val="both"/>
        <w:rPr/>
      </w:pPr>
      <w:r>
        <w:rPr>
          <w:sz w:val="26"/>
        </w:rPr>
        <w:t>- проведение конкурса на замещение вакантной должности гражданской службы в КСП края в целях обеспечения конституционного права граждан Российской Федерации на равный доступ к государственной гражданской службе в КСП края и права гражданского служащего на должностной рост на конкурсной основе;</w:t>
      </w:r>
    </w:p>
    <w:p>
      <w:pPr>
        <w:pStyle w:val="Normal"/>
        <w:ind w:right="-85" w:firstLine="709"/>
        <w:jc w:val="both"/>
        <w:rPr/>
      </w:pPr>
      <w:r>
        <w:rPr>
          <w:sz w:val="26"/>
        </w:rPr>
        <w:t>- проведение конкурса на включение гражданского служащего в порядке должностного роста (гражданина) в кадровый резерв для замещения вакантной должности гражданской службы в КСП края;</w:t>
      </w:r>
    </w:p>
    <w:p>
      <w:pPr>
        <w:pStyle w:val="Normal"/>
        <w:ind w:right="-85" w:firstLine="709"/>
        <w:jc w:val="both"/>
        <w:rPr/>
      </w:pPr>
      <w:r>
        <w:rPr>
          <w:sz w:val="26"/>
        </w:rPr>
        <w:t>- проведение квалификационного экзамена в целях оценки знаний, навыков и умений (профессионального уровня) гражданского служащего КСП края при решении вопроса о присвоении ему классного чина гражданской службы.</w:t>
      </w:r>
    </w:p>
    <w:p>
      <w:pPr>
        <w:pStyle w:val="TextBody"/>
        <w:ind w:right="-85" w:firstLine="709"/>
        <w:jc w:val="both"/>
        <w:rPr/>
      </w:pPr>
      <w:r>
        <w:rPr>
          <w:b w:val="false"/>
          <w:sz w:val="26"/>
        </w:rPr>
        <w:t xml:space="preserve">2.3. Для проведения конкурса распоряжением председателя КСП края образуется конкурсная комиссия. 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2.4. Конкурсная комиссия состоит из председателя, заместителя председателя, секретаря и членов комиссии. </w:t>
      </w:r>
    </w:p>
    <w:p>
      <w:pPr>
        <w:pStyle w:val="ConsNormal"/>
        <w:ind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5. 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Normal"/>
        <w:ind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6. Оплата труда независимых экспертов, включенных в состав конкурсной комиссии, производится согласно гражданско-правовых договоров, в пределах сметы расходов КСП края, предусмотренной на очередной финансовый год и в соответствии с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Забайкальского края от 08.11.2011 № 397 "О Порядке оплаты труда независимых экспертов, включаемых в составы аттестационной и конкурсной комиссий, образуемых органами государственной власти Забайкальского края и государственными органами Забайкальского края".</w:t>
      </w:r>
    </w:p>
    <w:p>
      <w:pPr>
        <w:pStyle w:val="ConsNormal"/>
        <w:ind w:right="-85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numPr>
          <w:ilvl w:val="0"/>
          <w:numId w:val="5"/>
        </w:numPr>
        <w:ind w:left="720" w:right="-85" w:hanging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Полномочия, права и обязанности председателя, заместителя </w:t>
      </w:r>
    </w:p>
    <w:p>
      <w:pPr>
        <w:pStyle w:val="ConsNormal"/>
        <w:ind w:right="-85" w:firstLine="720"/>
        <w:rPr/>
      </w:pPr>
      <w:r>
        <w:rPr>
          <w:rFonts w:cs="Times New Roman" w:ascii="Times New Roman" w:hAnsi="Times New Roman"/>
          <w:b/>
          <w:sz w:val="26"/>
        </w:rPr>
        <w:t>и членов конкурсной комиссии</w:t>
      </w:r>
    </w:p>
    <w:p>
      <w:pPr>
        <w:pStyle w:val="ConsNormal"/>
        <w:ind w:right="-85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numPr>
          <w:ilvl w:val="1"/>
          <w:numId w:val="3"/>
        </w:numPr>
        <w:tabs>
          <w:tab w:val="clear" w:pos="720"/>
          <w:tab w:val="left" w:pos="1276" w:leader="none"/>
        </w:tabs>
        <w:ind w:left="720" w:right="-85" w:hanging="1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онкурсной комиссии</w:t>
      </w:r>
      <w:r>
        <w:rPr>
          <w:rFonts w:cs="Times New Roman" w:ascii="Times New Roman" w:hAnsi="Times New Roman"/>
          <w:sz w:val="26"/>
          <w:lang w:val="en-US"/>
        </w:rPr>
        <w:t>:</w:t>
      </w:r>
    </w:p>
    <w:p>
      <w:pPr>
        <w:pStyle w:val="ConsNormal"/>
        <w:numPr>
          <w:ilvl w:val="0"/>
          <w:numId w:val="8"/>
        </w:numPr>
        <w:ind w:left="1069" w:right="-85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уществляет общее руководство деятельностью конкурсной комиссии;</w:t>
      </w:r>
    </w:p>
    <w:p>
      <w:pPr>
        <w:pStyle w:val="ConsNormal"/>
        <w:numPr>
          <w:ilvl w:val="0"/>
          <w:numId w:val="8"/>
        </w:numPr>
        <w:ind w:left="1069" w:right="-85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еспечивает соблюдение порядка работы конкурсной комиссии;</w:t>
      </w:r>
    </w:p>
    <w:p>
      <w:pPr>
        <w:pStyle w:val="ConsNormal"/>
        <w:numPr>
          <w:ilvl w:val="0"/>
          <w:numId w:val="8"/>
        </w:numPr>
        <w:ind w:left="1069" w:right="-85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еспечивает и проводит заседания конкурсной комиссии;</w:t>
      </w:r>
    </w:p>
    <w:p>
      <w:pPr>
        <w:pStyle w:val="ConsNormal"/>
        <w:numPr>
          <w:ilvl w:val="0"/>
          <w:numId w:val="8"/>
        </w:numPr>
        <w:ind w:left="1069" w:right="-85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пределяет обязанности между членами конкурсной комиссии;</w:t>
      </w:r>
    </w:p>
    <w:p>
      <w:pPr>
        <w:pStyle w:val="Cons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ределяет порядок рассмотрения обсуждаемых на заседании конкурсной комиссии вопросов;</w:t>
      </w:r>
    </w:p>
    <w:p>
      <w:pPr>
        <w:pStyle w:val="Cons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контролирует в пределах своей компетенции исполнение решений, принятых конкурсной комиссией;</w:t>
      </w:r>
    </w:p>
    <w:p>
      <w:pPr>
        <w:pStyle w:val="Cons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писывает протоколы заседания конкурсной комиссии;</w:t>
      </w:r>
    </w:p>
    <w:p>
      <w:pPr>
        <w:pStyle w:val="Cons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уществляет иные полномочия в установленном порядке;</w:t>
      </w:r>
    </w:p>
    <w:p>
      <w:pPr>
        <w:pStyle w:val="ConsNormal"/>
        <w:numPr>
          <w:ilvl w:val="1"/>
          <w:numId w:val="3"/>
        </w:numPr>
        <w:tabs>
          <w:tab w:val="clear" w:pos="720"/>
          <w:tab w:val="left" w:pos="1134" w:leader="none"/>
        </w:tabs>
        <w:ind w:left="720" w:right="-85" w:hanging="1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меститель председателя конкурсной комиссии</w:t>
      </w:r>
      <w:r>
        <w:rPr>
          <w:rFonts w:cs="Times New Roman" w:ascii="Times New Roman" w:hAnsi="Times New Roman"/>
          <w:sz w:val="26"/>
          <w:lang w:val="en-US"/>
        </w:rPr>
        <w:t>: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сполняет обязанности председателя конкурсной комиссии в случае его отсутствия, а также по его поручению;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993" w:leader="none"/>
        </w:tabs>
        <w:ind w:left="1069" w:right="-85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полняет иные поручения председателя конкурсной комиссии.</w:t>
      </w:r>
    </w:p>
    <w:p>
      <w:pPr>
        <w:pStyle w:val="Cons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кретарь конкурсной комиссии</w:t>
      </w:r>
      <w:r>
        <w:rPr>
          <w:rFonts w:cs="Times New Roman" w:ascii="Times New Roman" w:hAnsi="Times New Roman"/>
          <w:sz w:val="26"/>
          <w:lang w:val="en-US"/>
        </w:rPr>
        <w:t>: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1069" w:right="-85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едет делопроизводство в конкурсной комиссии;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информирует членов конкурсной комиссии о месте и времени проведения заседания конкурсной комиссии, обеспечивает их необходимыми справочными материалами;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1069" w:right="-85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едет протокол заседания конкурсной комиссии;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принимает поступающие в конкурсную комиссию документы и материалы, проверяет правильность их оформления, готовит их для рассмотрения на заседании конкурсной комиссии;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подписывает совместно с председателем и членами конкурсной комиссии протоколы заседаний конкурсной комиссии;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формляет решение конкурсной комиссии;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еспечивает хранение протоколов заседаний конкурсной комиссии;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осуществляет иные функции в соответствии с настоящим Положением и поручениями председателя конкурсной комиссии.</w:t>
      </w:r>
    </w:p>
    <w:p>
      <w:pPr>
        <w:pStyle w:val="Cons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720" w:right="-85" w:hanging="1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лены конкурсной комиссии</w:t>
      </w:r>
      <w:r>
        <w:rPr>
          <w:rFonts w:cs="Times New Roman" w:ascii="Times New Roman" w:hAnsi="Times New Roman"/>
          <w:sz w:val="26"/>
          <w:lang w:val="en-US"/>
        </w:rPr>
        <w:t>: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участвуют в заседаниях конкурсной комиссии, подготовке проектов ее решений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вносят предложения по вопросам, относящимся к компетенции конкурсной комиссии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полняют поручения председателя конкурсной комиссии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знакомятся с соответствующими нормативными, информационными, справочными материалами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писывают протоколы конкурсной комиссии.</w:t>
      </w:r>
    </w:p>
    <w:p>
      <w:pPr>
        <w:pStyle w:val="Cons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Члены конкурсной комиссии не вправе распространять сведения, составляющие государственную и иную охраняемую законом тайну, а также персональные данные о кандидатах, полученные в ходе проведения конкурса, за исключением случаев, установленных федеральным законодательством.</w:t>
      </w:r>
    </w:p>
    <w:p>
      <w:pPr>
        <w:pStyle w:val="ConsNormal"/>
        <w:tabs>
          <w:tab w:val="clear" w:pos="720"/>
          <w:tab w:val="left" w:pos="993" w:leader="none"/>
        </w:tabs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Члены конкурсной комиссии участвуют в заседаниях без права замены, обязаны соблюдать установленный порядок ее работы.</w:t>
      </w:r>
    </w:p>
    <w:p>
      <w:pPr>
        <w:pStyle w:val="ConsNormal"/>
        <w:ind w:right="-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numPr>
          <w:ilvl w:val="0"/>
          <w:numId w:val="3"/>
        </w:numPr>
        <w:ind w:left="390" w:right="-85" w:hanging="390"/>
        <w:jc w:val="center"/>
        <w:rPr/>
      </w:pPr>
      <w:r>
        <w:rPr>
          <w:rFonts w:cs="Times New Roman" w:ascii="Times New Roman" w:hAnsi="Times New Roman"/>
          <w:b/>
          <w:sz w:val="26"/>
        </w:rPr>
        <w:t>Основные направления деятельности (функции) конкурсной комиссии</w:t>
      </w:r>
    </w:p>
    <w:p>
      <w:pPr>
        <w:pStyle w:val="ConsNormal"/>
        <w:ind w:right="-85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Конкурсная комиссия в соответствии с целями и задачами ее деятельности, определенными настоящим Положением, осуществляет следующие функции:</w:t>
      </w:r>
    </w:p>
    <w:p>
      <w:pPr>
        <w:pStyle w:val="ConsNormal"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1) по проведению конкурса на замещение вакантной должности и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ключение в кадровый резерв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СП края:</w:t>
      </w:r>
    </w:p>
    <w:p>
      <w:pPr>
        <w:pStyle w:val="ConsNormal"/>
        <w:ind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ассматривает, оценивает, сопоставляет конкурсные документы;</w:t>
      </w:r>
    </w:p>
    <w:p>
      <w:pPr>
        <w:pStyle w:val="ConsNormal"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- выбирает методы оценки профессиональных и личностных качеств кандидатов;</w:t>
      </w:r>
    </w:p>
    <w:p>
      <w:pPr>
        <w:pStyle w:val="ConsNormal"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- оценивает соответствие профессиональных и личностных качеств кандидата квалификационным требованиям к вакантной должности гражданской службы КСП края и другим положениям должностного регламента по этой должности;</w:t>
      </w:r>
    </w:p>
    <w:p>
      <w:pPr>
        <w:pStyle w:val="ConsNormal"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- принимает решения по результатам проведения конкурса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на замещение вакантной должности и включение в кадровый резерв КСП края;</w:t>
      </w:r>
    </w:p>
    <w:p>
      <w:pPr>
        <w:pStyle w:val="ConsNormal"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- рассматривает в пределах своей компетенции жалобы, конфликтные ситуации, возникшие в результате проведения конкурса на замещение вакантной должности и включение в кадровый резерв КСП края;</w:t>
      </w:r>
    </w:p>
    <w:p>
      <w:pPr>
        <w:pStyle w:val="ConsNormal"/>
        <w:ind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по проведению квалификационного экзамена гражданских служащих КСП края:</w:t>
      </w:r>
    </w:p>
    <w:p>
      <w:pPr>
        <w:pStyle w:val="ConsNormal"/>
        <w:ind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ассматривает представленные документы;</w:t>
      </w:r>
    </w:p>
    <w:p>
      <w:pPr>
        <w:pStyle w:val="ConsNormal"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- выбирает методы оценки знаний, навыков и умений (профессионального уровня) гражданских служащих;</w:t>
      </w:r>
    </w:p>
    <w:p>
      <w:pPr>
        <w:pStyle w:val="ConsNormal"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- оценивает соответствие знаний, навыков и умений (профессионального уровня) гражданского служащего квалификационным требованиям, определенным в должностном регламенте гражданского служащего, сложности и ответственности работы, выполняемым гражданским служащим на основе экзаменационных процедур; </w:t>
      </w:r>
    </w:p>
    <w:p>
      <w:pPr>
        <w:pStyle w:val="ConsNormal"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- принимает решения по результатам сдачи квалификационного экзамена гражданским служащим КСП края;</w:t>
      </w:r>
    </w:p>
    <w:p>
      <w:pPr>
        <w:pStyle w:val="ConsNormal"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- рассматривает в пределах своей компетенции жалобы, конфликтные ситуации, возникшие в результате сдачи квалификационного экзамена;</w:t>
      </w:r>
    </w:p>
    <w:p>
      <w:pPr>
        <w:pStyle w:val="ConsNormal"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- осуществляет иные функции, предусмотренные действующим федеральным и краевым законодательством, настоящим Положением.</w:t>
      </w:r>
    </w:p>
    <w:p>
      <w:pPr>
        <w:pStyle w:val="ConsNormal"/>
        <w:ind w:right="-85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right="-85" w:firstLine="709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5. Порядок объявления конкурса на замещение вакантной должности </w:t>
      </w:r>
    </w:p>
    <w:p>
      <w:pPr>
        <w:pStyle w:val="ConsNormal"/>
        <w:ind w:right="-85" w:firstLine="709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и включение в кадровый резерв </w:t>
      </w:r>
    </w:p>
    <w:p>
      <w:pPr>
        <w:pStyle w:val="TextBody"/>
        <w:tabs>
          <w:tab w:val="clear" w:pos="720"/>
          <w:tab w:val="left" w:pos="709" w:leader="none"/>
        </w:tabs>
        <w:ind w:right="-85" w:firstLine="709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TextBody"/>
        <w:ind w:right="-85" w:firstLine="709"/>
        <w:jc w:val="both"/>
        <w:rPr/>
      </w:pPr>
      <w:r>
        <w:rPr>
          <w:b w:val="false"/>
          <w:sz w:val="26"/>
        </w:rPr>
        <w:t>5.1. Конкурс на замещение должности гражданской службы и (или) включение в кадровый резерв в КСП края объявляется приказом председателя КСП края</w:t>
      </w:r>
      <w:r>
        <w:rPr>
          <w:b w:val="false"/>
        </w:rPr>
        <w:t xml:space="preserve"> </w:t>
      </w:r>
      <w:r>
        <w:rPr>
          <w:b w:val="false"/>
          <w:sz w:val="26"/>
        </w:rPr>
        <w:t>при наличии вакантной (не замещенной гражданским служащим) должности гражданской службы в КСП края, замещение которой в соответствии со ст. 22 Федерального закона от 27 июля 2004 года № 79-ФЗ «О государственной гражданской службе Российской Федерации» может быть произведено на конкурсной основе.</w:t>
      </w:r>
    </w:p>
    <w:p>
      <w:pPr>
        <w:pStyle w:val="TextBody"/>
        <w:ind w:right="-85" w:firstLine="709"/>
        <w:jc w:val="both"/>
        <w:rPr/>
      </w:pPr>
      <w:r>
        <w:rPr>
          <w:b w:val="false"/>
          <w:sz w:val="26"/>
        </w:rPr>
        <w:t>5.2. Конкурс на замещение должности гражданской службы и (или) включение в кадровый резерв в КСП края проводится в два этапа.</w:t>
      </w:r>
    </w:p>
    <w:p>
      <w:pPr>
        <w:pStyle w:val="TextBody"/>
        <w:ind w:right="-85" w:firstLine="709"/>
        <w:jc w:val="both"/>
        <w:rPr/>
      </w:pPr>
      <w:r>
        <w:rPr>
          <w:b w:val="false"/>
          <w:sz w:val="26"/>
        </w:rPr>
        <w:t>5.3. На первом этапе в соответствии с распоряжением председателя КСП края:</w:t>
      </w:r>
    </w:p>
    <w:p>
      <w:pPr>
        <w:pStyle w:val="TextBody"/>
        <w:ind w:right="-85" w:firstLine="709"/>
        <w:jc w:val="both"/>
        <w:rPr/>
      </w:pPr>
      <w:r>
        <w:rPr>
          <w:b w:val="false"/>
          <w:sz w:val="26"/>
        </w:rPr>
        <w:t>- информационно-аналитический отдел КСП края размещает информацию о проведении конкурса на замещение вакантной должности и (или) включение в кадровый резерв в КСП края</w:t>
      </w:r>
      <w:r>
        <w:rPr>
          <w:sz w:val="26"/>
        </w:rPr>
        <w:t xml:space="preserve"> </w:t>
      </w:r>
      <w:r>
        <w:rPr>
          <w:b w:val="false"/>
          <w:sz w:val="26"/>
        </w:rPr>
        <w:t>на сайте КСП края в информационно-телекоммуникационной сети общего пользования .</w:t>
      </w:r>
    </w:p>
    <w:p>
      <w:pPr>
        <w:pStyle w:val="ConsNormal"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Объявление о приеме документов для участия в конкурсе на замещение вакантной должности и (или) включение в кадровый резерв в КСП края может быть опубликовано в периодическом печатном издании.</w:t>
      </w:r>
    </w:p>
    <w:p>
      <w:pPr>
        <w:pStyle w:val="TextBody"/>
        <w:ind w:right="-85"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</w:r>
    </w:p>
    <w:p>
      <w:pPr>
        <w:pStyle w:val="ConsNormal"/>
        <w:widowControl/>
        <w:ind w:right="-8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-85"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6. Порядок рассмотрения конкурсных документов</w:t>
      </w:r>
    </w:p>
    <w:p>
      <w:pPr>
        <w:pStyle w:val="ConsNormal"/>
        <w:widowControl/>
        <w:ind w:right="-85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6.1. Гражданин, изъявивший желание участвовать в конкурсе</w:t>
      </w:r>
      <w:r>
        <w:rPr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на замещение вакантной должности и (или) включение в кадровый резерв (далее - конкурс), представляет в КСП края документы в соответствии с пунктом 7 Указа Президента Российской Федерации от 1 февраля 2005 года № 112. Указанные документы представляются в отдел финансового обеспечения и кадров КСП края в течение 21 дня со дня объявления об их приеме.</w:t>
      </w:r>
    </w:p>
    <w:p>
      <w:pPr>
        <w:pStyle w:val="ConsNormal"/>
        <w:widowControl/>
        <w:ind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 правил оформления по уважительной причине председатель КСП края вправе перенести сроки их приема.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6.2. Гражданский служащий КСП края, изъявивший желание участвовать в конкурсе, направляет заявление на имя председателя КСП края.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6.3. Все заявления на участие в конкурсе с прилагаемыми документами регистрируются в специальном журнале регистрации с присвоением порядкового регистрационного номера.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Заявление гражданина (гражданского служащего) на участие в конкурсе оформляется в рукописном виде по установленной форме (Приложение 1).</w:t>
      </w:r>
    </w:p>
    <w:p>
      <w:pPr>
        <w:pStyle w:val="Normal"/>
        <w:ind w:right="-85" w:firstLine="709"/>
        <w:jc w:val="both"/>
        <w:rPr/>
      </w:pPr>
      <w:r>
        <w:rPr>
          <w:sz w:val="26"/>
        </w:rPr>
        <w:t>6.4. 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right="-85" w:firstLine="709"/>
        <w:jc w:val="both"/>
        <w:rPr/>
      </w:pPr>
      <w:r>
        <w:rPr>
          <w:sz w:val="26"/>
        </w:rPr>
        <w:t>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в письменной форме председателем КСП края о причинах отказа в участии в конкурсе (Приложение 2).</w:t>
      </w:r>
    </w:p>
    <w:p>
      <w:pPr>
        <w:pStyle w:val="ConsNormal"/>
        <w:widowControl/>
        <w:ind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5.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Претендент на замещение вакантной должности гражданской службы и (или) включение в кадровый резерв, не допущенный к участию в конкурсе, вправе обжаловать это решение в соответствии с законодательством Российской Федерации. </w:t>
      </w:r>
    </w:p>
    <w:p>
      <w:pPr>
        <w:pStyle w:val="Normal"/>
        <w:ind w:right="-85" w:firstLine="709"/>
        <w:jc w:val="both"/>
        <w:rPr>
          <w:sz w:val="26"/>
        </w:rPr>
      </w:pPr>
      <w:r>
        <w:rPr>
          <w:sz w:val="26"/>
        </w:rPr>
        <w:t>6.6. Председатель КСП края не позднее, чем за 15 дней до начала второго этапа конкурса направляет сообщение о дате, месте и времени его проведения гражданам (гражданским служащим), допущенным к участию в конкурсе (Приложение 3).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6.7. Решение о дате, месте и времени проведения второго этапа конкурса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ринимается председателем КСП края после проверки достоверности сведений, представленных претендентами на замещение вакантной должности гражданской службы, а также после оформления, в случае необходимости, допуска к сведениям, составляющим государственную и иную охраняемую законом тайну.</w:t>
      </w:r>
    </w:p>
    <w:p>
      <w:pPr>
        <w:pStyle w:val="ConsNormal"/>
        <w:widowControl/>
        <w:ind w:right="-85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-85"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7. Порядок принятия и оформления решений конкурсной комиссии</w:t>
      </w:r>
    </w:p>
    <w:p>
      <w:pPr>
        <w:pStyle w:val="ConsNormal"/>
        <w:widowControl/>
        <w:ind w:right="-85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7.1. Заседание конкурсной комиссии проводится при наличии не менее двух кандидатов.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7.2. До объявления заседания конкурсной комиссии открытым, председателем конкурсной комиссии проверяется кворум.</w:t>
      </w:r>
    </w:p>
    <w:p>
      <w:pPr>
        <w:pStyle w:val="ConsNonformat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ConsNonformat"/>
        <w:widowControl/>
        <w:ind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отсутствии кворума председателем конкурсной комиссии объявляется дата проведения повторного заседания конкурсной комиссии.</w:t>
      </w:r>
    </w:p>
    <w:p>
      <w:pPr>
        <w:pStyle w:val="ConsNonformat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7.3. Решение конкурсной комиссии по результатам проведения конкурса принимается открытым голосованием простым большинством голосов, присутствующих на заседании. При равенстве голосов решающим является голос председателя комиссии. Голосование проводится поднятием рук.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Голосование проводится поочередно в алфавитном порядке персонально в отношении каждого кандидата.</w:t>
      </w:r>
    </w:p>
    <w:p>
      <w:pPr>
        <w:pStyle w:val="ConsNonformat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Победителем конкурса признается кандидат, набравший наибольшее количество голосов при голосовании.</w:t>
      </w:r>
    </w:p>
    <w:p>
      <w:pPr>
        <w:pStyle w:val="ConsNonformat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7.4. Решение конкурсной комиссии принимается в отсутствие кандидата и является основанием для назначения его на вакантную должность гражданской службы, включения в кадровый резерв либо отказа в таком назначении, включении в кадровый резерв.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7.5. На заседании конкурсной комиссии ведется протокол. Протокол заседания конкурсной комиссии на замещение вакантной должности (включение в кадровый резерв) оформляется согласно Приложению 4.  Протокол заседания конкурсной комиссии, проводимого для сдачи гражданским служащим квалификационного экзамена оформляется согласно Приложению 5. В протоколе заседания указываются:</w:t>
      </w:r>
    </w:p>
    <w:p>
      <w:pPr>
        <w:pStyle w:val="ConsNormal"/>
        <w:widowControl/>
        <w:ind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ата, место и время проведения заседания;</w:t>
      </w:r>
    </w:p>
    <w:p>
      <w:pPr>
        <w:pStyle w:val="ConsNormal"/>
        <w:widowControl/>
        <w:ind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рядковый номер протокола заседания;</w:t>
      </w:r>
    </w:p>
    <w:p>
      <w:pPr>
        <w:pStyle w:val="Normal"/>
        <w:ind w:right="-85" w:firstLine="709"/>
        <w:jc w:val="both"/>
        <w:rPr>
          <w:sz w:val="26"/>
        </w:rPr>
      </w:pPr>
      <w:r>
        <w:rPr>
          <w:sz w:val="26"/>
        </w:rPr>
        <w:t xml:space="preserve">- присутствующие на заседании члены конкурсной комиссии; </w:t>
      </w:r>
    </w:p>
    <w:p>
      <w:pPr>
        <w:pStyle w:val="Normal"/>
        <w:ind w:right="-85" w:firstLine="709"/>
        <w:jc w:val="both"/>
        <w:rPr>
          <w:sz w:val="26"/>
        </w:rPr>
      </w:pPr>
      <w:r>
        <w:rPr>
          <w:sz w:val="26"/>
        </w:rPr>
        <w:t>- повестка дня;</w:t>
      </w:r>
    </w:p>
    <w:p>
      <w:pPr>
        <w:pStyle w:val="Normal"/>
        <w:ind w:right="-85" w:firstLine="709"/>
        <w:jc w:val="both"/>
        <w:rPr>
          <w:sz w:val="26"/>
        </w:rPr>
      </w:pPr>
      <w:r>
        <w:rPr>
          <w:sz w:val="26"/>
        </w:rPr>
        <w:t>- основные положения выступлений, вопросы, итоги голосования;</w:t>
      </w:r>
    </w:p>
    <w:p>
      <w:pPr>
        <w:pStyle w:val="Normal"/>
        <w:ind w:right="-85" w:firstLine="709"/>
        <w:jc w:val="both"/>
        <w:rPr>
          <w:sz w:val="26"/>
        </w:rPr>
      </w:pPr>
      <w:r>
        <w:rPr>
          <w:sz w:val="26"/>
        </w:rPr>
        <w:t xml:space="preserve">- принятое решение. 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Протокол заседания оформляется не позднее 3 рабочих дней после проведения заседания и подписывается председателем, заместителем председателя, секретарем и членами конкурсной комиссии, принявшими участие в ее заседании.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К протоколу заседания конкурсной комиссии прикладываются все материалы, поступившие в конкурсную комиссию и имеющие отношение к рассматриваемым на заседании конкурсной комиссии вопросам</w:t>
      </w:r>
      <w:r>
        <w:rPr>
          <w:rFonts w:cs="Times New Roman" w:ascii="Times New Roman" w:hAnsi="Times New Roman"/>
          <w:i/>
          <w:sz w:val="26"/>
        </w:rPr>
        <w:t>.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7.6. По результатам конкурса председатель КСП края издает приказ: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- о назначении победителя на вакантную должность гражданской службы в КСП края и заключает с ним служебный контракт; 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- о включении гражданина (гражданского служащего) в кадровый резерв для замещения вакантной должности гражданской службы в КСП края с внесением соответствующей записи в личное дело гражданского служащего и иные документы, подтверждающие служебную деятельность гражданского служащего;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- о присвоении гражданскому служащему классного чина гражданской службы с внесением соответствующей записи в личное дело гражданского служащего и иные документы, подтверждающие служебную деятельность гражданского служащего.</w:t>
      </w:r>
    </w:p>
    <w:p>
      <w:pPr>
        <w:pStyle w:val="Normal"/>
        <w:ind w:right="-85" w:firstLine="709"/>
        <w:jc w:val="both"/>
        <w:rPr/>
      </w:pPr>
      <w:r>
        <w:rPr>
          <w:sz w:val="26"/>
        </w:rPr>
        <w:t>7.7. По результатам проведения конкурса отдел финансового обеспечения и кадров  КСП края:</w:t>
      </w:r>
    </w:p>
    <w:p>
      <w:pPr>
        <w:pStyle w:val="Normal"/>
        <w:ind w:right="-85" w:firstLine="709"/>
        <w:jc w:val="both"/>
        <w:rPr/>
      </w:pPr>
      <w:r>
        <w:rPr>
          <w:sz w:val="26"/>
        </w:rPr>
        <w:t>- в течение 7 дней со дня принятия решения конкурсной комиссией сообщает в письменной форме о результатах конкурса кандидатам, участвовавшим в конкурсе (Приложение 6);</w:t>
      </w:r>
    </w:p>
    <w:p>
      <w:pPr>
        <w:pStyle w:val="Normal"/>
        <w:ind w:right="-85" w:firstLine="709"/>
        <w:jc w:val="both"/>
        <w:rPr/>
      </w:pPr>
      <w:r>
        <w:rPr>
          <w:sz w:val="26"/>
        </w:rPr>
        <w:t xml:space="preserve">Информационно-аналитический отдел в течение 7 дней со дня принятия решения конкурсной комиссией размещает на сайте КСП края в информационно-телекоммуникационной сети общего пользования информацию о результатах конкурса (Приложение 7). </w:t>
      </w:r>
    </w:p>
    <w:p>
      <w:pPr>
        <w:pStyle w:val="ConsNonformat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Если в результате проведения конкурса не были выявлены кандидаты, отвечающие квалификационным требованиям к вакантной должности гражданской службы, на замещение, включение в кадровый резерв которой он был объявлен, председатель КСП края может принять решение о проведении повторного конкурса.</w:t>
      </w:r>
    </w:p>
    <w:p>
      <w:pPr>
        <w:pStyle w:val="Normal"/>
        <w:autoSpaceDE w:val="false"/>
        <w:ind w:right="-85" w:firstLine="709"/>
        <w:jc w:val="both"/>
        <w:rPr>
          <w:sz w:val="26"/>
        </w:rPr>
      </w:pPr>
      <w:r>
        <w:rPr>
          <w:color w:val="000000"/>
          <w:sz w:val="26"/>
        </w:rPr>
        <w:t xml:space="preserve">Документы претендентов на замещение вакантной должности гражданской службы, </w:t>
      </w:r>
      <w:r>
        <w:rPr>
          <w:sz w:val="26"/>
        </w:rPr>
        <w:t>включение в кадровый резерв</w:t>
      </w:r>
      <w:r>
        <w:rPr>
          <w:color w:val="000000"/>
          <w:sz w:val="26"/>
        </w:rPr>
        <w:t>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КСП края, после чего подлежат уничтожению.</w:t>
      </w:r>
    </w:p>
    <w:p>
      <w:pPr>
        <w:pStyle w:val="ConsNormal"/>
        <w:widowControl/>
        <w:ind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7.8.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Normal"/>
        <w:widowControl/>
        <w:ind w:right="-8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-85" w:firstLine="709"/>
        <w:jc w:val="center"/>
        <w:rPr>
          <w:rFonts w:ascii="Times New Roman" w:hAnsi="Times New Roman" w:cs="Times New Roman"/>
          <w:b/>
          <w:b/>
          <w:sz w:val="26"/>
          <w:szCs w:val="18"/>
        </w:rPr>
      </w:pPr>
      <w:r>
        <w:rPr>
          <w:rFonts w:cs="Times New Roman" w:ascii="Times New Roman" w:hAnsi="Times New Roman"/>
          <w:b/>
          <w:sz w:val="26"/>
          <w:szCs w:val="18"/>
        </w:rPr>
      </w:r>
    </w:p>
    <w:p>
      <w:pPr>
        <w:pStyle w:val="ConsNormal"/>
        <w:widowControl/>
        <w:ind w:right="-85"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ind w:right="-85"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ind w:right="-85"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8. Методика оценки профессиональных и личностных качеств </w:t>
      </w:r>
    </w:p>
    <w:p>
      <w:pPr>
        <w:pStyle w:val="ConsNormal"/>
        <w:widowControl/>
        <w:ind w:right="-85" w:firstLine="709"/>
        <w:jc w:val="center"/>
        <w:rPr/>
      </w:pPr>
      <w:r>
        <w:rPr>
          <w:rFonts w:cs="Times New Roman" w:ascii="Times New Roman" w:hAnsi="Times New Roman"/>
          <w:b/>
          <w:sz w:val="26"/>
        </w:rPr>
        <w:t>кандидатов на замещение вакантной должности, включение</w:t>
      </w:r>
    </w:p>
    <w:p>
      <w:pPr>
        <w:pStyle w:val="ConsNormal"/>
        <w:widowControl/>
        <w:ind w:right="-85"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в кадровый резерв КСП края</w:t>
      </w:r>
    </w:p>
    <w:p>
      <w:pPr>
        <w:pStyle w:val="ConsNormal"/>
        <w:widowControl/>
        <w:ind w:right="-85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8.1. При проведении конкурса конкурсная комиссия оценивает кандидатов на основании: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- представленных ими документов об образовании, прохождении гражданской или иной государственной службы, осуществлении другой трудовой деятельности;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- конкурсных процедур с использованием методов оценки профессиональных и личностных качест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8.2. Конкурсная комиссия оценивает профессиональные и личностные качества кандидатов, исходя из их соответствия квалификационным требованиям к вакантной должности гражданской службы и других положений должностного регламента по этой должности, а также иных положений, установленных федеральным и краевым законодательством о государственной гражданской службе.</w:t>
      </w:r>
    </w:p>
    <w:p>
      <w:pPr>
        <w:pStyle w:val="ConsNormal"/>
        <w:widowControl/>
        <w:ind w:right="-85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-85"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9. Порядок проведения квалификационного экзамена</w:t>
      </w:r>
    </w:p>
    <w:p>
      <w:pPr>
        <w:pStyle w:val="ConsNormal"/>
        <w:widowControl/>
        <w:ind w:right="-85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9.1. Квалификационный экзамен сдают гражданские служащие, с которыми заключены срочные служебные контракты.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9.2. В решении председателя КСП края о проведении квалификационного экзамена указывается:</w:t>
      </w:r>
    </w:p>
    <w:p>
      <w:pPr>
        <w:pStyle w:val="ConsNormal"/>
        <w:widowControl/>
        <w:ind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дата и время проведения квалификационного экзамена;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2) список гражданских служащих КСП края, которые должны сдавать квалификационный экзамен;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3) перечень документов, необходимых для проведения квалификационного экзамена.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9.3. В срок не позднее, чем за месяц до проведения квалификационного экзамена: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1) отдел финансового обеспечения и кадров  КСП края доводит до сведения гражданского служащего решение о предстоящей сдаче квалификационного экзамена;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2) непосредственный руководитель гражданского служащего направляет в конкурсную комиссию отзыв об уровне знаний, навыков и умений (профессиональном уровне) гражданского служащего и о возможности присвоения ему классного чина.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9.4. Отдел финансового обеспечения и кадров КСП края знакомит гражданского служащего с отзывом, указанном в пункте 9.3. настоящего Положения, не менее чем за две недели до проведения квалификационного экзамена. 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Гражданский служащий вправе представить в конкурсную комиссию заявление о своем несогласии с указанным отзыво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9.5. Решение о результате квалификационного экзамена выносится конкурсной комиссией в отсутствие гражданск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гражданский служащий признается сдавшим квалификационный экзамен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.6. По результатам квалификационного экзамена в отношении гражданского служащего конкурсной комиссией выносится одно из следующих решений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признать, что гражданский служащий сдал квалификационный экзамен, и рекомендовать его для присвоения классного чин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признать, что гражданский служащий не сдал квалификационный экзамен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9.7. Результат квалификационного экзамена заносится в экзаменационный лист гражданского служащего</w:t>
      </w:r>
      <w:r>
        <w:rPr>
          <w:rFonts w:cs="Times New Roman" w:ascii="Times New Roman" w:hAnsi="Times New Roman"/>
          <w:color w:val="FF0000"/>
          <w:sz w:val="26"/>
        </w:rPr>
        <w:t>.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Гражданский служащий знакомится с экзаменационным листом под расписку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9.8. Экзаменационный лист гражданск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гражданского служащего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9.9. Результаты квалификационного экзамена направляются председателю КСП края не позднее чем через семь дней после его провед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.10. На основании результатов квалификационного экзамена председатель КСП края принимает решение о присвоении в установленном порядке классного чина гражданскому служащему, сдавшему квалификационный экзамен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9.11. Граждански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9.12. Граждански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ConsNormal"/>
        <w:widowControl/>
        <w:ind w:right="-85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-85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10. Методика проведения квалификационного экзамена </w:t>
      </w:r>
    </w:p>
    <w:p>
      <w:pPr>
        <w:pStyle w:val="ConsNormal"/>
        <w:widowControl/>
        <w:ind w:right="-85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6"/>
        </w:rPr>
        <w:t>10.1. При проведении квалификационного экзамена конкурсная комиссия оценивает знания, навыки и умения (профессиональный уровень) гражданских служащих в соответствии с требованиями должностных регламентов гражданских служащих, сложностью и ответственностью работы, выполняемой граждански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граждански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гражданской службы.</w:t>
      </w:r>
    </w:p>
    <w:p>
      <w:pPr>
        <w:pStyle w:val="ConsNormal"/>
        <w:widowControl/>
        <w:ind w:right="-85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-85"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1. Обеспечение деятельности конкурсной комиссии</w:t>
      </w:r>
    </w:p>
    <w:p>
      <w:pPr>
        <w:pStyle w:val="ConsNormal"/>
        <w:widowControl/>
        <w:ind w:right="-85"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11.1. Организационно-техническое обеспечение деятельности конкурсной комиссии осуществляется отделом финансового обеспечения и кадров КСП края.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11.2. Финансирование расходов, связанных с проведением конкурсов на замещение вакантной должности, включение в кадровый резерв, квалификационного экзамена гражданских служащих КСП края, осуществляется за счет средств, предусмотренных в краевом бюджете на обеспечение деятельности КСП края.</w:t>
      </w:r>
    </w:p>
    <w:p>
      <w:pPr>
        <w:pStyle w:val="ConsNormal"/>
        <w:widowControl/>
        <w:ind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-8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1</w:t>
      </w:r>
    </w:p>
    <w:p>
      <w:pPr>
        <w:pStyle w:val="ConsNormal"/>
        <w:widowControl/>
        <w:ind w:left="524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ложению о порядке работы конкурсной комиссии Контрольно-счетной палаты Забайкальского края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ConsNormal"/>
              <w:widowControl/>
              <w:ind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седателю Контрольно-счетной палаты Забайкальского края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____________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Ф.И.О.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 ___________________________________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Ф.И.О.) 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(наименование замещаемой должности)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</w:rPr>
        <w:t>Год рождения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разование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живаю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л.______________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рабочий, домашний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аявл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рошу допустить меня к участию в конкурсе на замещение вакантной должности государственной гражданской службы Забайкальского края (для включения в кадровый резерв Контрольно-счетной палаты Забайкальского края для замещения должности государственной гражданской службы Забайкальского края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 должности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 отдела)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С федеральным законом Российской Федерации от 27 июля 2004 года № 79-ФЗ «О государственной гражданской службе Российской Федерации», иными нормативными актами о государственной гражданской службе Российской Федерации», с Положением о порядке работы конкурсной комиссии Контрольно-счетной палаты Забайкальского края, а также с условиями прохождения гражданской службы в КСП, должностным регламентом, ознакомлен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С процедурой оформления допуска к сведениям, составляющим государственную и иную охраняемую законом тайну, согласен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заявлению прилагаю: (перечислить прилагаемые документы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    __________________________    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2"/>
        </w:rPr>
        <w:t>(дата)                                  (Подпись)                                             (Расшифровка подписи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мечани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явление оформляется в рукописном виде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38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38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2</w:t>
      </w:r>
    </w:p>
    <w:p>
      <w:pPr>
        <w:pStyle w:val="ConsNormal"/>
        <w:widowControl/>
        <w:ind w:left="5387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к Положению о порядке работы конкурсной комиссии Контрольно-счетной палаты Забайкальского края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УВЕДОМЛЕНИЕ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б отказе в участии в конкурсе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важаемый (ая)____________________________________________________ _______________________________________________________________________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.И.О.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общаю, что Вы не допущены к участию в конкурсе на замещение вакантной должности гражданской службы (на включение в кадровый резерв) Контрольно-счетной палаты Забайкальского кра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</w:rPr>
        <w:t>(наименование должности, отдела)</w:t>
      </w:r>
      <w:r>
        <w:rPr>
          <w:rFonts w:cs="Times New Roman" w:ascii="Times New Roman" w:hAnsi="Times New Roman"/>
          <w:sz w:val="26"/>
        </w:rPr>
        <w:t xml:space="preserve"> 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 связи с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несоответствием квалификационным требованиям к вакантной должности гражданской службы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)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3) несвоевременным представлением документов (представлением их в неполном объеме или с нарушением правил оформления без уважительной причины)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4) установлением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осударственную гражданскую службу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 соответствии с пунктом 13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1 февраля 2005 года № 112, 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Вам могут быть возвращены по письменному заявлению по адресу: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672000, Чита г., Ленинградская ул., 15а д., Контрольно-счетная палата Забайкальского края, кабинет 202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онтрольно-счетной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палаты Забайкальского края 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38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38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38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38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38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3</w:t>
      </w:r>
    </w:p>
    <w:p>
      <w:pPr>
        <w:pStyle w:val="ConsNormal"/>
        <w:widowControl/>
        <w:ind w:left="5387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к Положению о порядке работы конкурсной комиссии Контрольно-счетной палаты Забайкальского края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</w:rPr>
        <w:t>Уважаемый (ая) ________________________ !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Сообщаю, что Вы допущены к участию в конкурсе на замещение вакантной должности государственной гражданской службы (на включение в кадровый резерв) Контрольно-счетной палаты Забайкальского кра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 должности, отдела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>Конкурс проводится в ___час. ____ мин. «___» ________________ 20__г. по адресу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6"/>
        </w:rPr>
        <w:t>672000, Чита г., Ленинградская ул., 15а д., Контрольно-счетная палата Забайкальского края, кабинет ______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онтрольно-счетной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алаты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left="5387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38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4</w:t>
      </w:r>
    </w:p>
    <w:p>
      <w:pPr>
        <w:pStyle w:val="ConsNormal"/>
        <w:widowControl/>
        <w:ind w:left="5387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к Положению о порядке работы конкурсной комиссии Контрольно-счетной палаты Забайкальского края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ОТОКОЛ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заседания конкурсной комиссии Контрольно-счетной палаты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абайкальского края</w:t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</w:rPr>
        <w:t>«____»___________ 20__ г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№ </w:t>
      </w:r>
      <w:r>
        <w:rPr>
          <w:rFonts w:cs="Times New Roman" w:ascii="Times New Roman" w:hAnsi="Times New Roman"/>
          <w:sz w:val="26"/>
        </w:rPr>
        <w:t>____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ЗАСЕДАНИИ ПРИСУТСТВОВАЛИ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Заместитель председателя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кретарь 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Члены конкурсной комиссии: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Заседание конкурсной комиссии считается правомочным (неправомочным)_______ 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ВЕСТКА ДНЯ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 определении победителя конкурса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 xml:space="preserve">на замещение вакантной должности государственной гражданской службы в Контрольно-счетной палате Забайкальского края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.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</w:rPr>
        <w:t>(наименование вакантной должности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и (или) на включение в кадровый резерв на замещение вакантной должности государственной гражданской службы в Контрольно-счетной палате Забайкальского края 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>(наименование вакантной должности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исок кандидатов в алфавитном порядке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1.____________________________________________________(Ф.И.О. кандида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2.____________________________________________________(Ф.И.О. кандида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3.____________________________________________________(Ф.И.О. кандида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Слушали:______________________________________________________________ 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зультаты голосования по кандидатам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1._____________________________________________________(Ф.И.О. кандида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«за»______</w:t>
        <w:tab/>
        <w:t>«против»_______</w:t>
        <w:tab/>
        <w:t>«воздерж.»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2._____________________________________________________(Ф.И.О. кандида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«за»______</w:t>
        <w:tab/>
        <w:t>«против»_______</w:t>
        <w:tab/>
        <w:t>«воздерж.»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3._____________________________________________________(Ф.И.О. кандида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«за»______</w:t>
        <w:tab/>
        <w:t>«против»_______</w:t>
        <w:tab/>
        <w:t>«воздерж.»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ешение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6"/>
        </w:rPr>
        <w:t>По результатам голосования конкурсная комиссия приняла следующее решение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изнать победителем конкурса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 xml:space="preserve">на замещение вакантной должности государственной гражданской службы в Контрольно-счетной палате Забайкальского края_______________________________ _______________________________________________________________________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  <w:sz w:val="22"/>
        </w:rPr>
        <w:t>наименование вакантной должности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;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.И.О. победителя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и (или) на включение в кадровый резерв на замещение вакантной должности государственной гражданской службы в Контрольно-счетной палате Забайкальского края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</w:rPr>
        <w:t>(наименование вакантной должности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.И.О. победителя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ЛИ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-в результате конкурса не были определены кандидаты, отвечающие квалификационным требованиям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на замещение вакантной должности государственной гражданской службы в Контрольно-счетной палате Забайкальского края_______________________________ _______________________________________________________________________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</w:rPr>
        <w:t>(наименование вакантной должности)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и (или) на включение в кадровый резерв на замещение вакантной должности государственной гражданской службы в Контрольно-счетной палате Забайкальского края 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</w:rPr>
        <w:t>(наименование вакантной должности)</w:t>
      </w:r>
    </w:p>
    <w:p>
      <w:pPr>
        <w:pStyle w:val="3"/>
        <w:tabs>
          <w:tab w:val="clear" w:pos="720"/>
          <w:tab w:val="left" w:pos="304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3"/>
        <w:tabs>
          <w:tab w:val="clear" w:pos="720"/>
          <w:tab w:val="left" w:pos="304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3"/>
        <w:tabs>
          <w:tab w:val="clear" w:pos="720"/>
          <w:tab w:val="left" w:pos="304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онкурсной комиссии 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</w:rPr>
        <w:t>(Ф.И.О. личная  подпис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меститель председателя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Ф.И.О. личная  подпис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кретарь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Ф.И.О. личная  подпис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лены конкурсной комиссии: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  <w:sz w:val="22"/>
        </w:rPr>
        <w:t xml:space="preserve">Ф.И.О. личная  подпись)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5</w:t>
      </w:r>
    </w:p>
    <w:p>
      <w:pPr>
        <w:pStyle w:val="ConsNormal"/>
        <w:widowControl/>
        <w:ind w:left="5245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к Положению о порядке работы конкурсной комиссии Контрольно-счетной палаты Забайкальского края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ОТОКОЛ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заседания конкурсной комиссии Контрольно-счетной палаты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абайкальского края</w:t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</w:rPr>
        <w:t>«____»___________ 20__ г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№ </w:t>
      </w:r>
      <w:r>
        <w:rPr>
          <w:rFonts w:cs="Times New Roman" w:ascii="Times New Roman" w:hAnsi="Times New Roman"/>
          <w:sz w:val="26"/>
        </w:rPr>
        <w:t>____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ЗАСЕДАНИИ ПРИСУТСТВОВАЛИ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Заместитель председателя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кретарь 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Члены конкурсной комиссии: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Заседание конкурсной комиссии считается правомочным (неправомочным)_______ 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ВЕСТКА ДНЯ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 xml:space="preserve">О проведении квалификационного экзамена в целях оценки знаний, навыков и умений (профессионального уровня) гражданского служащего _______________________________________________________________________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</w:rPr>
        <w:t>(Ф.И.О. гражданского служащего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при решении вопроса о присвоении ему классного чина гражданской службы 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 xml:space="preserve">(наименование классного чина государственной гражданской службы Забайкальского края) ___________________________________________________________________________________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Слушали:______________________________________________________________ 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зультаты голосования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1._________________________________________(Ф.И.О. гражданского служащего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«за»______«против»_______«воздерж.»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2._________________________________________(Ф.И.О. гражданского служащего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«за»______«против»_______«воздерж.»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3._________________________________________(Ф.И.О. гражданского служащего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«за»______«против»_______«воздерж.»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ешение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6"/>
        </w:rPr>
        <w:t>По результатам голосования конкурсная комиссия приняла следующее решение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 xml:space="preserve">- признать, что гражданский служащий ____________________________________,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Ф.И.О. гражданского служащего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замещающий должность государственной гражданской службы в Контрольно-счетной палате Забайкальского края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наименование должности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дал квалификационный экзамен и рекомендуется для присвоения ему классного чина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</w:rPr>
        <w:t xml:space="preserve">(наименование классного чина государственной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</w:t>
      </w:r>
      <w:r>
        <w:rPr>
          <w:rFonts w:cs="Times New Roman" w:ascii="Times New Roman" w:hAnsi="Times New Roman"/>
          <w:sz w:val="22"/>
        </w:rPr>
        <w:t>гражданской службы Забайкальского края)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ЛИ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изнать, что гражданский служащий 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Ф.И.О. гражданского служащего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 xml:space="preserve">замещающий должность государственной гражданской службы в Контрольно-счетной палате Забайкальского края_______________________________________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наименование должности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>не сдал квалификационный экзамен.</w:t>
      </w:r>
    </w:p>
    <w:p>
      <w:pPr>
        <w:pStyle w:val="3"/>
        <w:tabs>
          <w:tab w:val="clear" w:pos="720"/>
          <w:tab w:val="left" w:pos="304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3"/>
        <w:tabs>
          <w:tab w:val="clear" w:pos="720"/>
          <w:tab w:val="left" w:pos="304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3"/>
        <w:tabs>
          <w:tab w:val="clear" w:pos="720"/>
          <w:tab w:val="left" w:pos="304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онкурсной комиссии 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</w:rPr>
        <w:t>(Ф.И.О. личная  подпис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меститель председателя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Ф.И.О. личная  подпис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кретарь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Ф.И.О. личная  подпис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лены конкурсной комиссии: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  <w:sz w:val="22"/>
        </w:rPr>
        <w:t>Ф.И.О. личная  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  <w:t>Приложение 6</w:t>
      </w:r>
    </w:p>
    <w:p>
      <w:pPr>
        <w:pStyle w:val="ConsNormal"/>
        <w:widowControl/>
        <w:ind w:left="5387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к Положению о порядке работы конкурсной комиссии Контрольно-счетной палаты Забайкальского кр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Уважаемый (ая)________________________ !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Сообщаю, что Вы признаны победителем в конкурсе на замещение вакантной должности государственной гражданской службы 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_______________________________________________________________________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должности, отдела)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рошу прибыть в ___час.____мин.  «___» ________________ 20__г. по адресу: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</w:rPr>
        <w:t>672000 Чита г., Ленинградская ул., 15а д., Контрольно-счетная палата Забайкальского края, кабинет ______, тел. _____________ для заключения служебного контракта о прохождении государственной гражданской службы и замещения должности государственной гражданской службы в Контрольно-счетной палате Забайка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онтрольно-счетной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палаты Забайкальского кра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  <w:t>Приложение 7</w:t>
      </w:r>
    </w:p>
    <w:p>
      <w:pPr>
        <w:pStyle w:val="ConsNormal"/>
        <w:widowControl/>
        <w:ind w:left="5387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к Положению о порядке работы конкурсной комиссии Контрольно-счетной палаты Забайкальского кр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БРАЗЕЦ ИНФОРМАЦИИ ПО РЕЗУЛЬТАТАМ КОНКУРС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Контрольно-счетная палата Забайкальского края провела конкурс на замещение вакантной должности государственной гражданской службы Контрольно-счетной палаты Забайкальского края_______________________________________ </w:t>
      </w:r>
    </w:p>
    <w:p>
      <w:pPr>
        <w:pStyle w:val="Normal"/>
        <w:ind w:left="1440" w:firstLine="720"/>
        <w:jc w:val="center"/>
        <w:rPr>
          <w:sz w:val="22"/>
        </w:rPr>
      </w:pPr>
      <w:r>
        <w:rPr>
          <w:sz w:val="22"/>
        </w:rPr>
        <w:t>(наименование должности, отдела)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прудовой деятельности, а также на основе выбранных конкурсных процедур победителем конкурса признан 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.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(фамилия, имя отчество кандидата)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Остальным претендентам ____________________________________________ 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(фамилия, имя отчество кандидатов)</w:t>
      </w:r>
    </w:p>
    <w:p>
      <w:pPr>
        <w:pStyle w:val="Normal"/>
        <w:jc w:val="both"/>
        <w:rPr/>
      </w:pPr>
      <w:r>
        <w:rPr>
          <w:sz w:val="26"/>
        </w:rPr>
        <w:t>отказано в назначении на вакантную должность государственной гражданской службы (к включению в кадровый резерв) Контрольно-счетной палаты Забайкальского края.</w:t>
      </w:r>
    </w:p>
    <w:p>
      <w:pPr>
        <w:pStyle w:val="Normal"/>
        <w:ind w:firstLine="709"/>
        <w:jc w:val="both"/>
        <w:rPr/>
      </w:pPr>
      <w:r>
        <w:rPr>
          <w:sz w:val="26"/>
        </w:rPr>
        <w:t>Документы им могут быть возвращены по письменному заявлению по адресу: 672000, Чита г., Ленинградская ул., 15а д., кабинет 202, телефон _____________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онтрольно-счетной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палаты Забайкальского кра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1177" w:hanging="142"/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ms Rmn" w:hAnsi="Tms Rmn" w:cs="Tms Rmn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31">
    <w:name w:val="Основной текст 3"/>
    <w:basedOn w:val="Normal"/>
    <w:qFormat/>
    <w:pPr/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р_Pri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39:00Z</dcterms:created>
  <dc:creator>MARK</dc:creator>
  <dc:description/>
  <cp:keywords/>
  <dc:language>en-US</dc:language>
  <cp:lastModifiedBy>btu</cp:lastModifiedBy>
  <cp:lastPrinted>2015-01-26T10:58:00Z</cp:lastPrinted>
  <dcterms:modified xsi:type="dcterms:W3CDTF">2015-02-10T03:39:00Z</dcterms:modified>
  <cp:revision>2</cp:revision>
  <dc:subject/>
  <dc:title>РОССИЙСКАЯ</dc:title>
</cp:coreProperties>
</file>