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8243"/>
      </w:tblGrid>
      <w:tr>
        <w:trPr/>
        <w:tc>
          <w:tcPr>
            <w:tcW w:w="8243" w:type="dxa"/>
            <w:tcBorders/>
          </w:tcPr>
          <w:p>
            <w:pPr>
              <w:pStyle w:val="Normal"/>
              <w:ind w:left="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гласовано </w:t>
            </w:r>
          </w:p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оллегией Контрольно-счетной палаты </w:t>
            </w:r>
          </w:p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ого края</w:t>
            </w:r>
          </w:p>
          <w:p>
            <w:pPr>
              <w:pStyle w:val="Normal"/>
              <w:ind w:left="709" w:hanging="0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25» декабря 2013 года</w:t>
            </w:r>
          </w:p>
        </w:tc>
        <w:tc>
          <w:tcPr>
            <w:tcW w:w="8243" w:type="dxa"/>
            <w:tcBorders/>
          </w:tcPr>
          <w:p>
            <w:pPr>
              <w:pStyle w:val="Normal"/>
              <w:ind w:left="1396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ind w:left="139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left="139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ind w:left="139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ого края</w:t>
            </w:r>
          </w:p>
          <w:p>
            <w:pPr>
              <w:pStyle w:val="Normal"/>
              <w:ind w:left="139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Доробалюк</w:t>
            </w:r>
          </w:p>
        </w:tc>
      </w:tr>
      <w:tr>
        <w:trPr/>
        <w:tc>
          <w:tcPr>
            <w:tcW w:w="8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ind w:left="1396" w:hanging="0"/>
              <w:jc w:val="right"/>
              <w:rPr/>
            </w:pPr>
            <w:r>
              <w:rPr>
                <w:sz w:val="26"/>
                <w:szCs w:val="26"/>
                <w:u w:val="single"/>
              </w:rPr>
              <w:t>«25» декабря 2013 года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х и экспертно-анали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Забайкальского края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8945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45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22"/>
                              <w:gridCol w:w="8625"/>
                              <w:gridCol w:w="1620"/>
                              <w:gridCol w:w="81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мероприятия, объект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. КОНТРОЛЬН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нтрольные мероприятия по направлен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отдельных вопросов исполнения бюджета Забайкальского края в Департаменте управления делами Губернатора Забайкальского края за 2013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Коллегии от 20.0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отдельных вопросов исполнения бюджета Забайкальского края в Государственной жилищной инспекции Забайкальского края за 2013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Коллегии от 20.0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отдельных вопросов исполнения бюджета Забайкальского края в Департаменте по гражданской обороне и пожарной безопасности Забайкальского края за 2013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Коллегии от 20.0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отдельных вопросов исполнения бюджета Забайкальского края в Министерстве физической культуры и спорта Забайкальского края за 2013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Коллегии от 20.0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отдельных вопросов исполнения бюджета Забайкальского края в Администрации Агинского Бурятского округа Забайкальского края за 2013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Коллегии от 20.0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законности, эффективности, обоснованности и целесообразности использования средств бюджета края, выделенных на выборы Губернатора Забайкальского края и выборы депутатов Законодательного Собрания Забайкальского края в 2013 год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Избирательная комиссия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оверка законности, эффективности, обоснованности и целесообразности использования субсидий, предоставленных ГУ «Противопожарная служба Забайкальского края» в 2013 год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елоус Д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соблюдения Департаментом по гражданской обороне и пожарной безопасности Забайкальского края порядка формирования государственных заданий на оказание государственных услуг (выполнение работ) ГУ «Противопожарная служба Забайкальского края» на 2013-2014 год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епартамент по гражданской обороне и пожарной безопасности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шение Коллегии от 27.06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отдельных вопросов исполнения бюджета Забайкальского края в Министерстве сельского хозяйства и продовольствия Забайкальского края за 2013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шение Коллегии от 20.0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оверка законности, эффективности, обоснованности и целесообразности использования средств бюджета края, выделенных на реализацию мероприятий краевой долгосрочной целевой программы "Развитие мясного скотоводства  Забайкальского края (2013–2020 годы)" в 2012-2013 годах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Министерство сельского хозяйства и продовольствия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законности, эффективности, обоснованности и целесообразности использования средств, выделенных из бюджета края на закупку произведенных на территории государств - участников Единого экономического пространства автобусов, работающих на газомоторном топливе, трамваев и троллейбусов в 2013 год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Министерство территориального развития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законности, эффективности, обоснованности и целесообразности использования средств бюджета края, выделенных на поддержку элитного семеноводства в 2013 год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Министерство сельского хозяйства и продовольствия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шение Коллегии от 11.07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законности, эффективности, обоснованности и целесообразности использования средств бюджета края, выделенных на реализацию мероприятий краевой долгосрочной целевой программы "Развитие социальной инфраструктуры городского поселения "Город Краснокаменск" и муниципального района "Город Краснокаменск" и Краснокаменский район (2013-2017 годы)" в 2013 году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Администрация муниципального района «Город Краснокаменск и Краснокаменский район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ездная прове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оверка законности, эффективности, обоснованности и целесообразности использования средств бюджета края, выделенные Государственной лесной службе Забайкальского края по подразделу «Лесное хозяйство» в 2013 году – истекшем периоде 2014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законности, эффективности, обоснованности и целесообразности использования бюджетных средств, выделенных в виде бюджетных инвестиций на строительство объекта «Ожоговый и кардиологический центр в г. Чите» за период 2012 год - истекший период 2014 год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инистерство территориального развития Забайка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КУ «Служба единого заказч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ные организ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шение Коллегии от 30.09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законности, эффективности, обоснованности и целесообразности использования бюджетных средств, выделенных на реализацию мероприятий по переселению граждан из жилых помещений, расположенных в зоне БАМа, признанных непригодными для проживания, и (или) жилых помещений с высоким уровнем износа, в 2013 год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Министерство территориального развития Забайка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рганы местного самоуправления МР «Каларский район» и поселений Каларского райо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Коллегии от 20.0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верка</w:t>
                                  </w:r>
                                  <w:r>
                                    <w:rPr/>
                                    <w:t xml:space="preserve"> законности, эффективности, обоснованности и целесообразности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использования средств бюджета края, выделенных на реализацию Закона Забайкальского края от 24.04.2009 №162-ЗЗК «О государственной поддержке организаций, снабжающих электрической энергией население, проживающее в населенных пунктах, не обеспеченных централизованным электроснабжением» в 2013-2014 годах (в отношении населенных пунктов Красночикойского района Забайкальского края)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-Министерство территориального развития Забайка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лучатели средств бюджета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ручение Законодательного Собрания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верка законности использования субсидий, выделенных организациям, снабжающим электрической энергией население, проживающее в населенных пунктах, не обеспеченных централизованным электроснабжением 2013-2014 год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ООО «СтройМонтаж» с. Красный Чи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ООО «Кировское» с. Малоархангельск Красночикойского райо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Коллегии от 26.05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отдельных вопросов исполнения бюджета Забайкальского края в Министерстве образования, науки и молодежной политики Забайкальского края за 2013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юменцев А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Коллегии от 20.0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отдельных вопросов исполнения бюджета Забайкальского края в Аппарате Уполномоченного по правам человека Забайкальского края за 2013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юменцев А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Коллегии от 20.0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верка законности, эффективности, обоснованности и целесообразности использования средств субсидий, выделенных имеющим государственную аккредитацию негосударственным общеобразовательным учреждениям в целях возмещения затрат в связи с предоставлением гражданам, дошкольного, начального общего, основного общего и среднего (полного) общего образования в 2013-2014 годах, а также субсидий, предоставленных частным дошкольным образовательным организациям на возмещение затрат в связи с предоставлением дошкольного образования в 2014 году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Министерство образования, науки и молодежной политики Забайка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лучатели средств субсид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юменцев А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Коллегии от 26.05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использования средств бюджета края, направленных на закупки в соответствии с требованиями законодательства о контрактной системе в сфере закупок в ГУ «Центр МТО образовательных учреждений Забайкальского кра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Коллегии от 11.07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оверка</w:t>
                                  </w:r>
                                  <w:r>
                                    <w:rPr/>
                                    <w:t xml:space="preserve"> законности, эффективности, обоснованности и целесообразности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использования средств бюджета края, направленных на осуществление бюджетных инвестиций в объекты капитального строительства государственной (муниципальной) собственности по разделу «Образование» в 2013 году и истекшем периоде 2014 год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- ГКУ «Служба единого заказч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администрация МР «Красночикой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администрация МР «Тунгиро-Олекминский район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Коллегии от 30.09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законности, эффективности, обоснованности и целесообразности использования средств бюджета края, направленных на мероприятия по организации и проведению Международного фестиваля «Студенческая весна стран Шанхайской организации сотрудничества» в 2014 году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инистерство образования, науки и молодежной политики Забайка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инистерство физической культуры и спорта Забайка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епартамент государственного имущества и земельных отношений Забайка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АНО «Исполнительная дирекция Международного фестиваля «Студенческая весна стран Шанхайской организации сотрудни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бюджетные и автономные учреждения – получатели субсид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Коллегии от 30.09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отдельных вопросов соблюдения Министерством образования, науки и молодежной политики Забайкальского края порядка формирования государственного задания для ГУ «Центр материально-технического обеспечения образовательных учреждений Забайкальского края» на 2014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Коллегии от 02.12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камеральная провер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отдельных вопросов исполнения бюджета Забайкальского края в Министерстве труда и социальной защиты Забайкальского края за 2013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ов А.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Коллегии от 20.0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отдельных вопросов исполнения бюджета Забайкальского края в Министерстве культуры Забайкальского края за 2013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ов А.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Коллегии от 20.0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отдельных вопросов исполнения бюджета Забайкальского края в Государственной службе по охране, контролю и регулированию использования объектов животного мира Забайкальского края за 2013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ов А.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Коллегии от 20.0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законности, эффективности, обоснованности и целесообразности использования субсидий, выделенных ГУК «Читинская государственная кинокомпания» в 2013 году и истекшем периоде 2014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ов А.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Проверка законности и результативности использования субсидий, выделенных ГАУ «Дом офицеров Забайкальского края» в 2013 году и истекшем периоде 2014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ов А.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Коллегии от 30.09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драво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отдельных вопросов исполнения бюджета Забайкальского края в Департаменте записи актов гражданского состояния Забайкальского края за 2013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юшиева Н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Коллегии от 20.0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отдельных вопросов исполнения бюджета Забайкальского края в Департаменте по делам архивов Забайкальского края за 2013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юшиева Н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Коллегии от 20.0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верка отдельных вопросов предоставления государственной гарантии Забайкальского края в 2012 год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Министерство финансов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юшиева Н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Коллегии от 17.01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оверка результативности перехода на одноканальное финансирование через систему обязательного медицинского страхования учреждений здравоохранения Забайкальского края, состояния кредиторской задолженности  в 2012-2013 годах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Министерство здравоохранения Забайка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учреждения здравоохранения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юшиева Н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оверка состояния оплаты труда работников в учреждениях здравоохранения Забайкальского края, в части реализации Указа Президента РФ от 07.05.2012 № 597 «О мероприятиях по реализации государственной социальной политики» в 2012 - 2013 годах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Министерство здравоохранения Забайка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Территориальный фонд обязательного медицинского страх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учреждения здравоохранения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юшиева Н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отдельных вопросов исполнения бюджета Забайкальского края в Министерстве финансов Забайкальского края за 2013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юшиева Н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Коллегии от 20.0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отдельных вопросов исполнения бюджета Забайкальского края в Избирательной комиссии Забайкальского края за 2013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юшиева Н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Коллегии от 20.0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отдельных вопросов исполнения бюджета Территориального фонда обязательного медицинского страхования Забайкальского края за 2013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юшиева Н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шение Коллегии от 20.0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соблюдения Министерством здравоохранения Забайкальского края бюджетного законодательства при принятии бюджетных (денежных) обязательств в 2013 год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юшиева Н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шение Коллегии от 27.06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законности, эффективности, обоснованности и целесообразности использование средств бюджета края, выделенных на лекарственное обеспечение льготных категорий граждан в Забайкальском крае в 2011- истекшем периоде 2014 го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Министерство здравоохранения Забайка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учреждения здравоохранения Забайка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ГУП Аптечные скла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-3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юшиева Н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законности и эффективности управления и распоряжения недвижимым имуществом учреждений здравоохранения, находящимся в государственной собственности в 2012 – истекшем периоде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чреждения здравоохранения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-4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юшиева Н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законности, эффективности, обоснованности и целесообразности использования средств бюджета края, выделенных на мероприятия по переселению граждан, проживающих на территории сельского поселения "Степнинское" в 2013 год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Министерство территориального развития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ов А.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эффективности использования средств бюджета края, выделенных на реализацию мероприятий КДЦП «Социальное развитие села на 2010-2013 годы» по улучшению жилищных условий граждан, проживающих в сельской местности, в том числе молодых семей и молодых специалис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Министерство сельского хозяйства и продовольствия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ов А.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Коллегии от 17.01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соблюдения порядка формирования и финансового обеспечения государственных заданий в краевых государственных учреждениях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Министерство труда и социальной защиты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ов А.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щение Проку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б. кра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Коллегии от 27.0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соблюдения порядка доведения, принятия и исполнения бюджетных обязательств в органах государственного управления и казенных учреждениях Министерства труда и социальной защиты Забайкальского края за 2013 год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Министерство труда и социальной защиты населения Забайка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- ГКУ «ЕСРЦ Забайкальского кра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ов А.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Коллегии от 27.06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законности, эффективности, обоснованности и целесообразности использования средств бюджета края, выделенных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Министерство образования, науки и молодежной политики Забайка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Министерство территориального развития Забайка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епартамент государственного имущества и земельных отношений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ов А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Коллегии от 30.09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законности, эффективности, обоснованности и целесообразности использования средств бюджета края, выделенных на финансовое обеспечение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-сирот и детей, оставшихся без попечения родителей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выездная проверка в администрации МР «Читинский район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- камеральные проверки в администрациях МР – получателях средст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Коллегии от 12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роверка соблюдения установленного порядка и эффективности использования имущества, находящего в оперативном управлении Государственного автономного учреждения социального обслуживания «Атамановский дом-интернат для престарелых и инвалидов» Забайкальского края, закрепленного за отделением восстановительной реабилитации «Золотые пески» (база на оз. Арахлей), в 2009-2014 год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ов А.И. 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бование Прокуратуры Забайкальского края от 17.12.2014 №7/1-29-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Коллегии от 18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жбюджетные трансферты общего характера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результативности и эффективности применения методик предоставления дотаций на поддержку мер по обеспечению сбалансированности бюджета и на выравнивание бюджетной обеспеченности муниципального района «Город Краснокаменск и Краснокаменский район» за 2013 год - истекший период 2014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юшиева Н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оручению Законодательного Собрания края, решение Коллегии от 24.04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оверка законности и эффективности распределения и использования средств краевого бюджета, направленных на сбалансированность бюджетов муниципальных образований в 2013 год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Министерство финансов Забайка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муниципальные образ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юшиева Н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ездная проверка, решение Коллегии от 11.07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законности, эффективности, обоснованности и целесообразности использования межбюджетных трансфертов, предоставленных из бюджета Забайкальского края бюджету муниципального района «Газимуро-Заводский район» в 2013 году и истекшем периоде 2014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ездная прове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отдельных вопросов исполнения бюджет муниципального район «Акшинский район» за 2013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юшиева Н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Коллегии от 12.09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роверка законности, эффективности, обоснованности и целесообразности использования межбюджетных трансфертов, предоставленных бюджету муниципального района «Сретенский район» в 2013 году и истекшем периоде 2014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ов А.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ездная прове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местная проверка законности, эффективности, обоснованности и целесообразности использования межбюджетных трансфертов, предоставленных из бюджета Забайкальского края бюджету муниципального района «Город Краснокаменск и Краснокаменский район» в 2013 году - истекшем периоде 2014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ездная проверка, решение Коллегии от 24.04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овые и неналоговые доходы бюджета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оверка деятельности Департамента государственного имущества и земельных отношений Забайкальского края по вопросу выполнения прогнозного плана (программы) приватизации государственного имущества Забайкальского края в 2013 году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оручению Законодательного Собрания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удит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удит эффективности управления лекарственным обеспечением льготных категорий граждан в Забайкальском крае в 2011-2013 год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юшиева Н.Б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удит эффективности использования средств бюджета Забайкальского края, выделенных на поддержку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-4 кварта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Аудит в сфере закуп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нализ и оценка результатов закупки услуги по разработке информационного программного продукта «Инвестиционно-градостроительный паспорт Забайкальского края» за 2012 -2013 год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Министерство территориального развития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 поручению Прокуратуры Забайкаль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. ЭКСПЕРТН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нешняя проверка бюджетной отчетности главных администраторов бюджетных средств за 201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ешняя проверка главных администраторов по доходам бюдж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Губернатора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Агинского Бурятского округа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терство финансов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терство экономического развития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терство международного сотрудничества, внешнеэкономических связей и туризма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терство природных ресурсов и промышленной политики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терство территориального развития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терство сельского хозяйства и продовольствия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терство здравоохранения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терство образования, науки и молодежной политики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терство культуры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терство физической культуры и спорта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терство труда и социальной защиты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партамент государственного имущества и земельных отношений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партамент управления делами Губернатора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партамент записи актов гражданского состояния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партамент по делам архивов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/>
                                    <w:t>Департамент по обеспечению деятельности мировых судей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2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Департамент государственных закупок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партамент по гражданской обороне и пожарной безопасности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епартамент информатизации и связи Забайкальского кра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сударственная лесная служба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гиональная служба по тарифам и ценообразованию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сударственная ветеринарная служба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сударственная служба по охране, контролю и регулированию использования объектов животного мира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сударственная служба занятости населения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сударственная финансовая инспекция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сударственная экологическая инспекция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сударственная жилищная инспекция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спекция государственного строительного надзора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сударственная инспекция по надзору за техническим состоянием самоходных машин и других видов техники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збирательная комиссия Забайкальского кра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онодательное Собрание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ешняя проверка главных администраторов по расходам бюдж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терство финансов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юшиева Н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терство здравоохранения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юшиева Н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партамент записи актов гражданского состояния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юшиева Н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партамент по делам архивов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юшиева Н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сударственная финансовая инспекция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юшиева Н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збирательная комиссия Забайкальского кра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юшиева Н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о-счетная палата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юшиева Н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терство физической культуры и спорта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Губернатора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Агинского Бурятского округа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партамент по гражданской обороне и пожарной безопасности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партамент управления делами Губернатора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сударственная жилищная инспекция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спекция государственного строительного надзора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онодательное Собрание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терство экономического развития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терство территориального развития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терство сельского хозяйства и продовольствия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партамент государственного имущества и земельных отношений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сударственная лесная служба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сударственная ветеринарная служба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терство труда и социальной защиты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ов А.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терство культуры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869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ов А.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bot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/>
                                    <w:t>Департамент по обеспечению деятельности мировых судей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ов А.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2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Департамент государственных закупок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ов А.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сударственная служба по охране, контролю и регулированию использования объектов животного мира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ов А.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сударственная служба занятости населения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ов А.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сударственная инспекция по надзору за техническим состоянием самоходных машин и других видов техники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869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ов А.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терство международного сотрудничества, внешнеэкономических связей и туризма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юменцев А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терство природных ресурсов и промышленной политики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юменцев А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терство образования, науки и молодежной политики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юменцев А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партамент информатизации и связи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юменцев А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гиональная служба по тарифам и ценообразованию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юменцев А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сударственная экологическая инспекция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юменцев А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олномоченный по правам человека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юменцев А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ешняя проверка главных администраторов по источникам финансирования дефицита бюдж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терство финансов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юшиева Н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партамент государственного имущества и земельных отношений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юшиева Н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нешняя проверка отчета об исполнении бюджета края и государственного внебюджетного фонда обязательного медицинского страхования за 201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шняя проверка годового отчета об исполнении бюджета кра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Министерство финансов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кварта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удитор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шняя проверка годового отчета Территориального фонда обязательного медицинского страхования Забайкальского кра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Территориальный фонд обязательного медицинского страхования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юшиева Н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оверка годовых отчетов об исполнении местных бюджетов за 201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шинский район (совместная проверк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юшиева Н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Коллегии от 24.04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нонский райо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гойтуйский райо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ов А.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льдургинск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йон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юменцев А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дготовка экспертных заключ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дготовка заключения на годовой отчет об исполнении бюджета Забайкальского края за 2013 го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ьянникова Н.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итор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дготовка заключения на годовой отчет об исполнении бюджета Территориального фонда обязательного медицинского страхования Забайкальского края за 2013 го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ьянникова Н.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юшиева Н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кспертиза проекта закона «Об исполнении бюджета Забайкальского края за 2013 го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ьянникова Н.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итор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кспертиза проекта закона «Об исполнении бюджета Территориального фонда обязательного медицинского страхования Забайкальского края за 2013 го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ьянникова Н.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юшиева Н.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кспертиза проектов законов по внесению изменений в бюджет Забайкальского края на 2014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удиторы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кспертиза проектов законов по внесению изменений в бюджет Территориального фонда обязательного медицинского страхования Забайкальского края на 2014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юшиева Н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кспертиза иных проектов законов, вносимых в Законодательное Собрание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удиторы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кспертиза проекта закона «О бюджете Забайкальского края на 2015 год и плановый период 2016 и 2017 годо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удитор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кспертиза проекта закона «О бюджете Территориального фонда обязательного медицинского страхования Забайкальского края на 2015 год и плановый период 2016 и 2017 годо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юшиева Н.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Экспертиза государственных программ Забайкальского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государственными финансами и государственным долгом на 2014-2020 г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юшиева Н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здравоохранения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юшиева Н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Государственное регулирование территориального развития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Развитие физической культуры и спорта в Забайкальском кра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"/>
                                    </w:rPr>
                                    <w:t>Совершенствование государственного управления Забайкальского кр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культуры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ов А.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ая поддержка гражда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ов А.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ойчивое развитие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ов А.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коном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действие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транспортной системы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звитие сельского хозяйства и регулирование рынков сельскохозяйственной продукции, сырья и продовольствия на 2014–2020 год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информационного общества и формирование электронного правительства в Забайкальском кра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роизводство и использование природных ресур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лесного хозяй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государственной собственностью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международной, внешнеэкономической деятельности и туризма в Забайкальском кра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-экономическое развитие Агинского Бурятского округа Забайкальского края на 2014-2020 г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юменцев А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образования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юменцев А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. АНАЛИТИЧЕСК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Анализ результативности и эффективности предоставления бюджетных кредитов бюджетам муниципальных районов (городских округов) в 2012-2013 годах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юшиева Н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Анализ состояния оплаты труда работников в учреждениях здравоохранения Забайкальского края, в части реализации Указа Президента РФ от 07.05.2012 №597 «О мероприятиях по реализации государственной социальной политики» в 2012 - 2013 годах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юшиева Н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нализ результативности перехода на одноканальное финансирование через систему обязательного медицинского страхования учреждений здравоохранения Забайкальского края в 2012-2013 год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юшиева Н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состояния оплаты труда работников в учреждениях физической культуры и спорта Забайкальского края, в части реализации Указа Президента Российской Федерации от 07.05.2012 № 597 «О мероприятиях по реализации государственной социальной политики» в 2012 году и истекшем периоде 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чреждения физической культуры и спорта края (выборочно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реализации Закона Забайкальского края от 25.12.201112 № 758-ЗЗК «О Резервном фонде Забайкальского края» в 2013 год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о поруч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аксобр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ализ результатов проверок законности и результативности использования средств Фонда содействия реформированию ЖКХ и средств местных бюджетов, выделенных на реализацию Региональной адресной программы Забайкальского края по проведению капитального ремонта многоквартирных домов на 2013 год, проведенных отдельными КСО муниципальных образований Забайкальского кра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ручение Заксобрания, решение Коллегии от 20.0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состояния оплаты труда работников в учреждениях культуры Забайкальского края, в части реализации Указа Президента Российской Федерации от 07.05.2012 № 597 «О мероприятиях по реализации государственной социальной политики» в 2012 году и истекшем периоде 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- учреждения культуры края (выборочно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ов А.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состояния оплаты труда работников в учреждениях социальной защиты населения Забайкальского края, в части реализации Указа Президента Российской Федерации от 07.05.2012 № 597 «О мероприятиях по реализации государственной социальной политики» в 2012 году и истекшем периоде 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- учреждения социальной защиты населения края (выборочно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ов А.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Анализ использования бюджетных средств, выделенных Министерству территориального развития Забайкальского края на отдельные мероприятия в области воздушного транспорта в 2012-2013 годах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амешаев С.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результатов финансово-экономических экспертиз проектов государственных программ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шение Коллегии от 11.07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нализ эффективности использования и управления государственным имуществом, находящимся в казне Забайкальского края (кроме земельных участков) в 2013 год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кварта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ешаев С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нализ поступлений государственной пошлины в бюджет от главных администраторов доходов бюджета Забайкальского края в 2012 году - истекшем периоде 2014 года. Причины отклонений фактических поступлений от бюджетных назначений. Резервы увеличения фактического поступления пошлин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ешаев С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нализ эффективности предоставления налоговых льгот по налогу на имущество организаций дошкольным образовательным организациям, предусмотренных Законом Забайкальского края «О налоге на имущество организаций» в городском округе «Город Чита» в 2014 год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кварта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оручению Законодательного Собрания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состояния оплаты труда работников в образовательных учреждениях общего образования, дошкольных образовательных учреждениях, образовательных учреждениях начального и среднего профессионального образования, учреждениях дополнительного образования Забайкальского края, в части реализации Указа Президента Российской Федерации от 07.05.2012 № 597 «О мероприятиях по реализации государственной социальной политики» в 2012 году и истекшем периоде 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бразовательные учреждения Забайкальского края (выборочно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варта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юменцев А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в Комитет по бюджетной и налоговой политике Законодательного Собрания Забайкальского края информации о результатах анализа эффективности предоставления налоговых льгот по региональным налогам и налогу на прибыль организаций, предусмотренных законами Забайка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Подготовка информации по контролю за реализацией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Указов </w:t>
                                  </w:r>
                                  <w:r>
                                    <w:rPr/>
                                    <w:t>Президента Российской Федерации от 07.05.2012 № 596-601, 606 Главному федеральному инспектору по Забайкальскому краю и другим организациям по запроса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ито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дготовка аналитической информации по контролю за достоверностью, полнотой и соответствием нормативным требованиям составления и предоставления квартальных отчетов об исполнении бюджета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итор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ниторинг мероприятий: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Комплексного плана действий Правительства Забайкальского края по достижению целевых показателей социально-экономического развития, установленных указами </w:t>
                                  </w:r>
                                  <w:r>
                                    <w:rPr/>
                                    <w:t>Президента Российской Федерации от 07.05.2012 № 597-601,606 на 2012-2020 годы, утвержденного распоряжением Правительства Забайкальского края от 01.10.2012 № 480-р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- Плана мероприятий Правительства Забайкальского края по реализации поручений и достижению целевых показателей, установленных Указом Президента Российской Федерации от 07 мая 2012 года № 596 «О долгосрочной государственной экономической политике», утвержденного распоряжением Правительства Забайкальского края от 31.10.2012 № 533-р, в том числ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тлакова Л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ind w:firstLine="437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Указ Президента Российской Федерации от 07.05.2012 года №596 «О долгосрочной государственной экономической политике» пп.2.2-2.3, 5.1, 6.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ind w:firstLine="437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Указ Президента Российской Федерации от </w:t>
                                  </w:r>
                                  <w:r>
                                    <w:rPr/>
                                    <w:t xml:space="preserve">07.05.2012 </w:t>
                                  </w:r>
                                  <w:r>
                                    <w:rPr>
                                      <w:bCs/>
                                    </w:rPr>
                                    <w:t>№ 597 «О мероприятиях по реализации государственной социальной политики» п.п.1.1, 1.3, 1.8, 1.12.-1.1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ind w:firstLine="437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Указ Президента Российской Федерации от </w:t>
                                  </w:r>
                                  <w:r>
                                    <w:rPr/>
                                    <w:t>07.05.2012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№ 598 «О совершенствовании государственной политики в области здравоохранения» п.п. 4.1- 4.20, 5.1.-5.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ind w:firstLine="437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Указ Президента Российской Федерации от </w:t>
                                  </w:r>
                                  <w:r>
                                    <w:rPr/>
                                    <w:t>07.05.2012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№ 606 «О мерах по реализации демографической политики Российской Федерации» п.п. 13.4-13.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юшиева Н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ind w:firstLine="437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Указ Президента Российской Федерации от 07.05.2012 года №596 «О долгосрочной государственной экономической политике» пп.2.2 - 2.3,  5.1, 6.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ind w:firstLine="437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Указ Президента Российской Федерации от 07.05.2012 года №597 «О мероприятиях по реализации государственной социальной политики» пп. 1.1-1.3, 1.10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ind w:firstLine="437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Указ Президента Российской Федерации от 07.05.2012 года №600 «О мерах по обеспечению граждан Российской Федерации доступным и комфортным жильем и повышению качества жилищно-коммунальных услуг» пп.9.1, 9.3-9.13; 10.1-10.11, 11.1-11.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ind w:firstLine="437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- Указ Президента Российской Федерации от 07.05.2012 года №601 «Об основных направлениях совершенствования системы государственного управления» пп. 12.1-12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 Д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ind w:firstLine="437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Указ Президента Российской Федерации от 07.05.2012 года №596 «О долгосрочной государственной экономической политике» пп.2.2-2.3, 5.1, 6.3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ind w:firstLine="437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Указ Президента Российской Федерации от 07.05.2012 года №597 «О мероприятиях по реализации государственной социальной политики» пп.1.1, 1.3, 1.9, 1.11, 2.1, 2.4-2.8, 3.1-3.2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ind w:firstLine="437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Указ Президента Российской Федерации от 07.05.2012 года №599 «О мерах по реализации государственной политики в области образования и науки» п.п. 6.8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ind w:firstLine="437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Указ Президента Российской Федерации от 07.05.2012 года №600 «О мерах по обеспечению граждан Российской Федерации доступным и комфортным жильем и повышению качества жилищно-коммунальных услуг» пп.9.2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ind w:firstLine="437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Указ Президента Российской Федерации от 07.05.2012 года №606 «О мерах по реализации демографической политики Российской Федерации» пп. 13.3, 13.1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ов А.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ind w:firstLine="437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Указ Президента Российской Федерации от 07.05.2012 года №596 «О долгосрочной государственной экономической политике» пп.2.2-2.3, 3.2-3.3, 5.1, 6.1-6.3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ind w:firstLine="437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Указ Президента Российской Федерации от 07.05.2012 года №597 «О мероприятиях по реализации государственной социальной политики» пп. 2.2-2.3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ind w:firstLine="437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Указ Президента Российской Федерации от 07.05.2012 года №599 «О мерах по реализации государственной политики в области образования и науки» п.п. 6.6-6.7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ind w:firstLine="437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Указ Президента Российской Федерации от 07.05.2012 года №601 «Об основных направлениях совершенствования системы государственного управления» пп. 12.6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ind w:firstLine="437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Указ Президента Российской Федерации от 07.05.2012 года №606 «О мерах по реализации демографической политики Российской Федерации» пп. 13.1-13.2, 13.19-13.2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шаев С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ind w:firstLine="437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- Указ Президента Российской Федерации от 07.05.2012 года №596 «О долгосрочной государственной экономической политике» пп.2.2-2.3, 5.1, 6.3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ind w:firstLine="437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Указ Президента Российской Федерации от 07.05.2012 года №597 «О мероприятиях по реализации государственной социальной политики» пп.1.1-1.4, 1.5, 1.6, 1.7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ind w:firstLine="437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Указ Президента Российской Федерации от 07.05.2012 года №599 «О мерах по реализации государственной политики в области образования и науки» п.п. 6.1- 6.5, 7.1-7.5, 8.1-8.13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юменцев А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1pt;height:595.3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5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22"/>
                        <w:gridCol w:w="8625"/>
                        <w:gridCol w:w="1620"/>
                        <w:gridCol w:w="81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мероприятия, объект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и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. КОНТРОЛЬН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нтрольные мероприятия по направлен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отдельных вопросов исполнения бюджета Забайкальского края в Департаменте управления делами Губернатора Забайкальского края за 2013 го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Коллегии от 20.0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отдельных вопросов исполнения бюджета Забайкальского края в Государственной жилищной инспекции Забайкальского края за 2013 го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Коллегии от 20.0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отдельных вопросов исполнения бюджета Забайкальского края в Департаменте по гражданской обороне и пожарной безопасности Забайкальского края за 2013 го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Коллегии от 20.0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отдельных вопросов исполнения бюджета Забайкальского края в Министерстве физической культуры и спорта Забайкальского края за 2013 го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Коллегии от 20.0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отдельных вопросов исполнения бюджета Забайкальского края в Администрации Агинского Бурятского округа Забайкальского края за 2013 го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Коллегии от 20.0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законности, эффективности, обоснованности и целесообразности использования средств бюджета края, выделенных на выборы Губернатора Забайкальского края и выборы депутатов Законодательного Собрания Забайкальского края в 2013 год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збирательная комиссия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2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роверка законности, эффективности, обоснованности и целесообразности использования субсидий, предоставленных ГУ «Противопожарная служба Забайкальского края» в 2013 году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2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елоус Д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соблюдения Департаментом по гражданской обороне и пожарной безопасности Забайкальского края порядка формирования государственных заданий на оказание государственных услуг (выполнение работ) ГУ «Противопожарная служба Забайкальского края» на 2013-2014 год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партамент по гражданской обороне и пожарной безопасности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шение Коллегии от 27.06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отдельных вопросов исполнения бюджета Забайкальского края в Министерстве сельского хозяйства и продовольствия Забайкальского края за 2013 го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шение Коллегии от 20.0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роверка законности, эффективности, обоснованности и целесообразности использования средств бюджета края, выделенных на реализацию мероприятий краевой долгосрочной целевой программы "Развитие мясного скотоводства  Забайкальского края (2013–2020 годы)" в 2012-2013 годах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Министерство сельского хозяйства и продовольствия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законности, эффективности, обоснованности и целесообразности использования средств, выделенных из бюджета края на закупку произведенных на территории государств - участников Единого экономического пространства автобусов, работающих на газомоторном топливе, трамваев и троллейбусов в 2013 год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инистерство территориального развития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законности, эффективности, обоснованности и целесообразности использования средств бюджета края, выделенных на поддержку элитного семеноводства в 2013 год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инистерство сельского хозяйства и продовольствия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шение Коллегии от 11.07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законности, эффективности, обоснованности и целесообразности использования средств бюджета края, выделенных на реализацию мероприятий краевой долгосрочной целевой программы "Развитие социальной инфраструктуры городского поселения "Город Краснокаменск" и муниципального района "Город Краснокаменск" и Краснокаменский район (2013-2017 годы)" в 2013 год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дминистрация муниципального района «Город Краснокаменск и Краснокаменский район»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роверка законности, эффективности, обоснованности и целесообразности использования средств бюджета края, выделенные Государственной лесной службе Забайкальского края по подразделу «Лесное хозяйство» в 2013 году – истекшем периоде 2014 год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законности, эффективности, обоснованности и целесообразности использования бюджетных средств, выделенных в виде бюджетных инвестиций на строительство объекта «Ожоговый и кардиологический центр в г. Чите» за период 2012 год - истекший период 2014 год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инистерство территориального развития Забайкаль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КУ «Служба единого заказчи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ные организаци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шение Коллегии от 30.09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законности, эффективности, обоснованности и целесообразности использования бюджетных средств, выделенных на реализацию мероприятий по переселению граждан из жилых помещений, расположенных в зоне БАМа, признанных непригодными для проживания, и (или) жилых помещений с высоким уровнем износа, в 2013 год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инистерство территориального развития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рганы местного самоуправления МР «Каларский район» и поселений Каларского район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Коллегии от 20.0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верка</w:t>
                            </w:r>
                            <w:r>
                              <w:rPr/>
                              <w:t xml:space="preserve"> законности, эффективности, обоснованности и целесообразности </w:t>
                            </w:r>
                            <w:r>
                              <w:rPr>
                                <w:bCs/>
                              </w:rPr>
                              <w:t xml:space="preserve"> использования средств бюджета края, выделенных на реализацию Закона Забайкальского края от 24.04.2009 №162-ЗЗК «О государственной поддержке организаций, снабжающих электрической энергией население, проживающее в населенных пунктах, не обеспеченных централизованным электроснабжением» в 2013-2014 годах (в отношении населенных пунктов Красночикойского района Забайкальского края)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-Министерство территориального развития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лучатели средств бюджета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учение Законодательного Собрания к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верка законности использования субсидий, выделенных организациям, снабжающим электрической энергией население, проживающее в населенных пунктах, не обеспеченных централизованным электроснабжением 2013-2014 год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ООО «СтройМонтаж» с. Красный Чи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ООО «Кировское» с. Малоархангельск Красночикойского район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Коллегии от 26.05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Охрана окружающей сре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both"/>
                              <w:rPr/>
                            </w:pPr>
                            <w:r>
                              <w:rPr/>
                              <w:t>Проверка отдельных вопросов исполнения бюджета Забайкальского края в Министерстве образования, науки и молодежной политики Забайкальского края за 2013 го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9" w:hanging="0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Тюменцев А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Коллегии от 20.0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отдельных вопросов исполнения бюджета Забайкальского края в Аппарате Уполномоченного по правам человека Забайкальского края за 2013 го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9" w:hanging="0"/>
                              <w:jc w:val="center"/>
                              <w:rPr/>
                            </w:pPr>
                            <w:r>
                              <w:rPr/>
                              <w:t>2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Тюменцев А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Коллегии от 20.0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верка законности, эффективности, обоснованности и целесообразности использования средств субсидий, выделенных имеющим государственную аккредитацию негосударственным общеобразовательным учреждениям в целях возмещения затрат в связи с предоставлением гражданам, дошкольного, начального общего, основного общего и среднего (полного) общего образования в 2013-2014 годах, а также субсидий, предоставленных частным дошкольным образовательным организациям на возмещение затрат в связи с предоставлением дошкольного образования в 2014 году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Министерство образования, науки и молодежной политики Забайкаль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лучатели средств субсиди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юменцев А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Коллегии от 26.05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использования средств бюджета края, направленных на закупки в соответствии с требованиями законодательства о контрактной системе в сфере закупок в ГУ «Центр МТО образовательных учреждений Забайкальского края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Коллегии от 11.07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роверка</w:t>
                            </w:r>
                            <w:r>
                              <w:rPr/>
                              <w:t xml:space="preserve"> законности, эффективности, обоснованности и целесообразности</w:t>
                            </w:r>
                            <w:r>
                              <w:rPr>
                                <w:bCs/>
                              </w:rPr>
                              <w:t xml:space="preserve"> использования средств бюджета края, направленных на осуществление бюджетных инвестиций в объекты капитального строительства государственной (муниципальной) собственности по разделу «Образование» в 2013 году и истекшем периоде 2014 год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- ГКУ «Служба единого заказч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администрация МР «Красночикой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администрация МР «Тунгиро-Олекминский район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Коллегии от 30.09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законности, эффективности, обоснованности и целесообразности использования средств бюджета края, направленных на мероприятия по организации и проведению Международного фестиваля «Студенческая весна стран Шанхайской организации сотрудничества» в 2014 год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инистерство образования, науки и молодежной политики Забайкаль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инистерство физической культуры и спорта Забайкаль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епартамент государственного имущества и земельных отношений Забайкаль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НО «Исполнительная дирекция Международного фестиваля «Студенческая весна стран Шанхайской организации сотрудничест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бюджетные и автономные учреждения – получатели субсиди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Коллегии от 30.09.2014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отдельных вопросов соблюдения Министерством образования, науки и молодежной политики Забайкальского края порядка формирования государственного задания для ГУ «Центр материально-технического обеспечения образовательных учреждений Забайкальского края» на 2014 го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Коллегии от 02.12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амеральная провер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кинемат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отдельных вопросов исполнения бюджета Забайкальского края в Министерстве труда и социальной защиты Забайкальского края за 2013 го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горов А.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Коллегии от 20.0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отдельных вопросов исполнения бюджета Забайкальского края в Министерстве культуры Забайкальского края за 2013 го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горов А.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Коллегии от 20.0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both"/>
                              <w:rPr/>
                            </w:pPr>
                            <w:r>
                              <w:rPr/>
                              <w:t>Проверка отдельных вопросов исполнения бюджета Забайкальского края в Государственной службе по охране, контролю и регулированию использования объектов животного мира Забайкальского края за 2013 го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Егоров А.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Коллегии от 20.0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законности, эффективности, обоснованности и целесообразности использования субсидий, выделенных ГУК «Читинская государственная кинокомпания» в 2013 году и истекшем периоде 2014 год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3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горов А.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Проверка законности и результативности использования субсидий, выделенных ГАУ «Дом офицеров Забайкальского края» в 2013 году и истекшем периоде 2014 год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горов А.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Коллегии от 30.09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драво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отдельных вопросов исполнения бюджета Забайкальского края в Департаменте записи актов гражданского состояния Забайкальского края за 2013 го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юшиева Н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Коллегии от 20.0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отдельных вопросов исполнения бюджета Забайкальского края в Департаменте по делам архивов Забайкальского края за 2013 го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юшиева Н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Коллегии от 20.0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верка отдельных вопросов предоставления государственной гарантии Забайкальского края в 2012 год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Министерство финансов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юшиева Н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Коллегии от 17.01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оверка результативности перехода на одноканальное финансирование через систему обязательного медицинского страхования учреждений здравоохранения Забайкальского края, состояния кредиторской задолженности  в 2012-2013 годах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Министерство здравоохранения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учреждения здравоохранения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юшиева Н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оверка состояния оплаты труда работников в учреждениях здравоохранения Забайкальского края, в части реализации Указа Президента РФ от 07.05.2012 № 597 «О мероприятиях по реализации государственной социальной политики» в 2012 - 2013 годах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Министерство здравоохранения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Территориальный фонд обязательного медицинского страх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учреждения здравоохранения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юшиева Н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отдельных вопросов исполнения бюджета Забайкальского края в Министерстве финансов Забайкальского края за 2013 го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Аюшиева Н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Коллегии от 20.0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отдельных вопросов исполнения бюджета Забайкальского края в Избирательной комиссии Забайкальского края за 2013 го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юшиева Н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Коллегии от 20.0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отдельных вопросов исполнения бюджета Территориального фонда обязательного медицинского страхования Забайкальского края за 2013 го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юшиева Н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шение Коллегии от 20.0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соблюдения Министерством здравоохранения Забайкальского края бюджетного законодательства при принятии бюджетных (денежных) обязательств в 2013 году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юшиева Н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шение Коллегии от 27.06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законности, эффективности, обоснованности и целесообразности использование средств бюджета края, выделенных на лекарственное обеспечение льготных категорий граждан в Забайкальском крае в 2011- истекшем периоде 2014 год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Министерство здравоохранения Забайкаль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учреждения здравоохранения Забайкаль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ГУП Аптечные склад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-3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юшиева Н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законности и эффективности управления и распоряжения недвижимым имуществом учреждений здравоохранения, находящимся в государственной собственности в 2012 – истекшем периоде 2014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учреждения здравоохранения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-4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юшиева Н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законности, эффективности, обоснованности и целесообразности использования средств бюджета края, выделенных на мероприятия по переселению граждан, проживающих на территории сельского поселения "Степнинское" в 2013 год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инистерство территориального развития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горов А.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ценка эффективности использования средств бюджета края, выделенных на реализацию мероприятий КДЦП «Социальное развитие села на 2010-2013 годы» по улучшению жилищных условий граждан, проживающих в сельской местности, в том числе молодых семей и молодых специалис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инистерство сельского хозяйства и продовольствия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горов А.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Коллегии от 17.01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соблюдения порядка формирования и финансового обеспечения государственных заданий в краевых государственных учреждениях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инистерство труда и социальной защиты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горов А.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рокура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б. кр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Коллегии от 27.0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соблюдения порядка доведения, принятия и исполнения бюджетных обязательств в органах государственного управления и казенных учреждениях Министерства труда и социальной защиты Забайкальского края за 2013 год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инистерство труда и социальной защиты населения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- ГКУ «ЕСРЦ Забайкальского края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горов А.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Коллегии от 27.06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законности, эффективности, обоснованности и целесообразности использования средств бюджета края, выделенных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инистерство образования, науки и молодежной политики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инистерство территориального развития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партамент государственного имущества и земельных отношений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горов А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Коллегии от 30.09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законности, эффективности, обоснованности и целесообразности использования средств бюджета края, выделенных на финансовое обеспечение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-сирот и детей, оставшихся без попечения родителе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ездная проверка в администрации МР «Читинский район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- камеральные проверки в администрациях МР – получателях средст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Коллегии от 12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роверка соблюдения установленного порядка и эффективности использования имущества, находящего в оперативном управлении Государственного автономного учреждения социального обслуживания «Атамановский дом-интернат для престарелых и инвалидов» Забайкальского края, закрепленного за отделением восстановительной реабилитации «Золотые пески» (база на оз. Арахлей), в 2009-2014 годах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горов А.И. 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бование Прокуратуры Забайкальского края от 17.12.2014 №7/1-29-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Коллегии от 18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жбюджетные трансферты общего характера бюджетам субъектов Российской Федерации и муниципальных образов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результативности и эффективности применения методик предоставления дотаций на поддержку мер по обеспечению сбалансированности бюджета и на выравнивание бюджетной обеспеченности муниципального района «Город Краснокаменск и Краснокаменский район» за 2013 год - истекший период 2014 год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юшиева Н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оручению Законодательного Собрания края, решение Коллегии от 24.04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роверка законности и эффективности распределения и использования средств краевого бюджета, направленных на сбалансированность бюджетов муниципальных образований в 2013 год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Министерство финансов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муниципальные образован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3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юшиева Н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, решение Коллегии от 11.07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законности, эффективности, обоснованности и целесообразности использования межбюджетных трансфертов, предоставленных из бюджета Забайкальского края бюджету муниципального района «Газимуро-Заводский район» в 2013 году и истекшем периоде 2014 год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отдельных вопросов исполнения бюджет муниципального район «Акшинский район» за 2013 го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юшиева Н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Коллегии от 12.09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Проверка законности, эффективности, обоснованности и целесообразности использования межбюджетных трансфертов, предоставленных бюджету муниципального района «Сретенский район» в 2013 году и истекшем периоде 2014 год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горов А.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вместная проверка законности, эффективности, обоснованности и целесообразности использования межбюджетных трансфертов, предоставленных из бюджета Забайкальского края бюджету муниципального района «Город Краснокаменск и Краснокаменский район» в 2013 году - истекшем периоде 2014 год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, решение Коллегии от 24.04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овые и неналоговые доходы бюджета к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роверка деятельности Департамента государственного имущества и земельных отношений Забайкальского края по вопросу выполнения прогнозного плана (программы) приватизации государственного имущества Забайкальского края в 2013 году.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оручению Законодательного Собрания к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удит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удит эффективности управления лекарственным обеспечением льготных категорий граждан в Забайкальском крае в 2011-2013 годах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4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/>
                            </w:pPr>
                            <w:r>
                              <w:rPr/>
                              <w:t>Аюшиева Н.Б.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удит эффективности использования средств бюджета Забайкальского края, выделенных на поддержку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-4 кварта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Аудит в сфере закуп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нализ и оценка результатов закупки услуги по разработке информационного программного продукта «Инвестиционно-градостроительный паспорт Забайкальского края» за 2012 -2013 год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Министерство территориального развития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 поручению Прокуратуры Забайкальского края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. ЭКСПЕРТН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нешняя проверка бюджетной отчетности главных администраторов бюджетных средств за 201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шняя проверка главных администраторов по доходам бюдж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я Губернатора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я Агинского Бурятского округа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истерство финансов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истерство экономического развития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истерство международного сотрудничества, внешнеэкономических связей и туризма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истерство природных ресурсов и промышленной политики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истерство территориального развития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истерство сельского хозяйства и продовольствия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истерство здравоохранения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истерство образования, науки и молодежной политики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истерство культуры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истерство физической культуры и спорта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both"/>
                              <w:rPr/>
                            </w:pPr>
                            <w:r>
                              <w:rPr/>
                              <w:t>Министерство труда и социальной защиты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партамент государственного имущества и земельных отношений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партамент управления делами Губернатора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партамент записи актов гражданского состояния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партамент по делам архивов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Департамент по обеспечению деятельности мировых судей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2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Департамент государственных закупок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партамент по гражданской обороне и пожарной безопасности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епартамент информатизации и связи Забайкальского края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сударственная лесная служба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гиональная служба по тарифам и ценообразованию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сударственная ветеринарная служба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сударственная служба по охране, контролю и регулированию использования объектов животного мира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сударственная служба занятости населения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сударственная финансовая инспекция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сударственная экологическая инспекция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сударственная жилищная инспекция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both"/>
                              <w:rPr/>
                            </w:pPr>
                            <w:r>
                              <w:rPr/>
                              <w:t>Инспекция государственного строительного надзора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сударственная инспекция по надзору за техническим состоянием самоходных машин и других видов техники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both"/>
                              <w:rPr/>
                            </w:pPr>
                            <w:r>
                              <w:rPr/>
                              <w:t xml:space="preserve">Избирательная комиссия Забайкальского края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both"/>
                              <w:rPr/>
                            </w:pPr>
                            <w:r>
                              <w:rPr/>
                              <w:t>Законодательное Собрание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шняя проверка главных администраторов по расходам бюдж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истерство финансов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Аюшиева Н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истерство здравоохранения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юшиева Н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партамент записи актов гражданского состояния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юшиева Н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партамент по делам архивов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юшиева Н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сударственная финансовая инспекция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юшиева Н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збирательная комиссия Забайкальского края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юшиева Н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трольно-счетная палата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юшиева Н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истерство физической культуры и спорта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я Губернатора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я Агинского Бурятского округа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партамент по гражданской обороне и пожарной безопасности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партамент управления делами Губернатора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сударственная жилищная инспекция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спекция государственного строительного надзора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онодательное Собрание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истерство экономического развития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истерство территориального развития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истерство сельского хозяйства и продовольствия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both"/>
                              <w:rPr/>
                            </w:pPr>
                            <w:r>
                              <w:rPr/>
                              <w:t>Департамент государственного имущества и земельных отношений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both"/>
                              <w:rPr/>
                            </w:pPr>
                            <w:r>
                              <w:rPr/>
                              <w:t>Государственная лесная служба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both"/>
                              <w:rPr/>
                            </w:pPr>
                            <w:r>
                              <w:rPr/>
                              <w:t>Государственная ветеринарная служба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истерство труда и социальной защиты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Егоров А.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истерство культуры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869"/>
                              <w:jc w:val="center"/>
                              <w:rPr/>
                            </w:pPr>
                            <w:r>
                              <w:rPr/>
                              <w:t>Егоров А.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Департамент по обеспечению деятельности мировых судей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Егоров А.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2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Департамент государственных закупок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Егоров А.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both"/>
                              <w:rPr/>
                            </w:pPr>
                            <w:r>
                              <w:rPr/>
                              <w:t>Государственная служба по охране, контролю и регулированию использования объектов животного мира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Егоров А.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both"/>
                              <w:rPr/>
                            </w:pPr>
                            <w:r>
                              <w:rPr/>
                              <w:t>Государственная служба занятости населения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Егоров А.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both"/>
                              <w:rPr/>
                            </w:pPr>
                            <w:r>
                              <w:rPr/>
                              <w:t>Государственная инспекция по надзору за техническим состоянием самоходных машин и других видов техники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869"/>
                              <w:jc w:val="center"/>
                              <w:rPr/>
                            </w:pPr>
                            <w:r>
                              <w:rPr/>
                              <w:t>Егоров А.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both"/>
                              <w:rPr/>
                            </w:pPr>
                            <w:r>
                              <w:rPr/>
                              <w:t>Министерство международного сотрудничества, внешнеэкономических связей и туризма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9" w:hanging="0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Тюменцев А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both"/>
                              <w:rPr/>
                            </w:pPr>
                            <w:r>
                              <w:rPr/>
                              <w:t>Министерство природных ресурсов и промышленной политики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9" w:hanging="0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Тюменцев А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both"/>
                              <w:rPr/>
                            </w:pPr>
                            <w:r>
                              <w:rPr/>
                              <w:t>Министерство образования, науки и молодежной политики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9" w:hanging="0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Тюменцев А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both"/>
                              <w:rPr/>
                            </w:pPr>
                            <w:r>
                              <w:rPr/>
                              <w:t>Департамент информатизации и связи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9" w:hanging="0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Тюменцев А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гиональная служба по тарифам и ценообразованию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9" w:hanging="0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Тюменцев А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сударственная экологическая инспекция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9" w:hanging="0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Тюменцев А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олномоченный по правам человека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9" w:hanging="0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Тюменцев А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шняя проверка главных администраторов по источникам финансирования дефицита бюдж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истерство финансов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юшиева Н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партамент государственного имущества и земельных отношений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юшиева Н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нешняя проверка отчета об исполнении бюджета края и государственного внебюджетного фонда обязательного медицинского страхования за 201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нешняя проверка годового отчета об исполнении бюджета кра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инистерство финансов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кварта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удиторы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нешняя проверка годового отчета Территориального фонда обязательного медицинского страхования Забайкальского кра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Территориальный фонд обязательного медицинского страхования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юшиева Н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верка годовых отчетов об исполнении местных бюджетов за 201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шинский район (совместная проверка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юшиева Н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Коллегии от 24.04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нонский район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8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гойтуйский район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 </w:t>
                            </w:r>
                            <w:r>
                              <w:rPr/>
                              <w:t>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горов А.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льдургинск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йон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юменцев А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дготовка экспертных заключ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дготовка заключения на годовой отчет об исполнении бюджета Забайкальского края за 2013 год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ьянникова Н.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итор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дготовка заключения на годовой отчет об исполнении бюджета Территориального фонда обязательного медицинского страхования Забайкальского края за 2013 год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ьянникова Н.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юшиева Н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кспертиза проекта закона «Об исполнении бюджета Забайкальского края за 2013 год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ьянникова Н.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итор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кспертиза проекта закона «Об исполнении бюджета Территориального фонда обязательного медицинского страхования Забайкальского края за 2013 год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ьянникова Н.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юшиева Н.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кспертиза проектов законов по внесению изменений в бюджет Забайкальского края на 2014 го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удиторы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кспертиза проектов законов по внесению изменений в бюджет Территориального фонда обязательного медицинского страхования Забайкальского края на 2014 го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юшиева Н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кспертиза иных проектов законов, вносимых в Законодательное Собрание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удитор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кспертиза проекта закона «О бюджете Забайкальского края на 2015 год и плановый период 2016 и 2017 годов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удито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кспертиза проекта закона «О бюджете Территориального фонда обязательного медицинского страхования Забайкальского края на 2015 год и плановый период 2016 и 2017 годов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юшиева Н.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Экспертиза государственных программ Забайкальского к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равление государственными финансами и государственным долгом на 2014-2020 год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юшиева Н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тие здравоохранения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юшиева Н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Государственное регулирование территориального развития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Развитие физической культуры и спорта в Забайкальском кра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Совершенствование государственного управления Забайкальского кра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тие культуры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горов А.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циальная поддержка граждан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горов А.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ойчивое развитие сельских территори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горов А.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кономическое развити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действие занятости населен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тие транспортной системы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звитие сельского хозяйства и регулирование рынков сельскохозяйственной продукции, сырья и продовольствия на 2014–2020 годы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тие информационного общества и формирование электронного правительства в Забайкальском кра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спроизводство и использование природных ресурсо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тие лесного хозяйств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равление государственной собственностью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тие международной, внешнеэкономической деятельности и туризма в Забайкальском кра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циально-экономическое развитие Агинского Бурятского округа Забайкальского края на 2014-2020 год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юменцев А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тие образования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юменцев А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. АНАЛИТИЧЕСК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Анализ результативности и эффективности предоставления бюджетных кредитов бюджетам муниципальных районов (городских округов) в 2012-2013 годах  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юшиева Н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Анализ состояния оплаты труда работников в учреждениях здравоохранения Забайкальского края, в части реализации Указа Президента РФ от 07.05.2012 №597 «О мероприятиях по реализации государственной социальной политики» в 2012 - 2013 годах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юшиева Н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нализ результативности перехода на одноканальное финансирование через систему обязательного медицинского страхования учреждений здравоохранения Забайкальского края в 2012-2013 годах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юшиева Н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ализ состояния оплаты труда работников в учреждениях физической культуры и спорта Забайкальского края, в части реализации Указа Президента Российской Федерации от 07.05.2012 № 597 «О мероприятиях по реализации государственной социальной политики» в 2012 году и истекшем периоде 2013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учреждения физической культуры и спорта края (выборочно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ализ реализации Закона Забайкальского края от 25.12.201112 № 758-ЗЗК «О Резервном фонде Забайкальского края» в 2013 году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о поруч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Заксобр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ализ результатов проверок законности и результативности использования средств Фонда содействия реформированию ЖКХ и средств местных бюджетов, выделенных на реализацию Региональной адресной программы Забайкальского края по проведению капитального ремонта многоквартирных домов на 2013 год, проведенных отдельными КСО муниципальных образований Забайкальского края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учение Заксобрания, решение Коллегии от 20.0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ализ состояния оплаты труда работников в учреждениях культуры Забайкальского края, в части реализации Указа Президента Российской Федерации от 07.05.2012 № 597 «О мероприятиях по реализации государственной социальной политики» в 2012 году и истекшем периоде 2013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- учреждения культуры края (выборочно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горов А.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ализ состояния оплаты труда работников в учреждениях социальной защиты населения Забайкальского края, в части реализации Указа Президента Российской Федерации от 07.05.2012 № 597 «О мероприятиях по реализации государственной социальной политики» в 2012 году и истекшем периоде 2013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- учреждения социальной защиты населения края (выборочно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горов А.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Анализ использования бюджетных средств, выделенных Министерству территориального развития Забайкальского края на отдельные мероприятия в области воздушного транспорта в 2012-2013 годах.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Замешаев С.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результатов финансово-экономических экспертиз проектов государственных программ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шение Коллегии от 11.07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нализ эффективности использования и управления государственным имуществом, находящимся в казне Забайкальского края (кроме земельных участков) в 2013 году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кварта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ешаев С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нализ поступлений государственной пошлины в бюджет от главных администраторов доходов бюджета Забайкальского края в 2012 году - истекшем периоде 2014 года. Причины отклонений фактических поступлений от бюджетных назначений. Резервы увеличения фактического поступления пошлин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ешаев С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нализ эффективности предоставления налоговых льгот по налогу на имущество организаций дошкольным образовательным организациям, предусмотренных Законом Забайкальского края «О налоге на имущество организаций» в городском округе «Город Чита» в 2014 году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кварта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оручению Законодательного Собрания к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ализ состояния оплаты труда работников в образовательных учреждениях общего образования, дошкольных образовательных учреждениях, образовательных учреждениях начального и среднего профессионального образования, учреждениях дополнительного образования Забайкальского края, в части реализации Указа Президента Российской Федерации от 07.05.2012 № 597 «О мероприятиях по реализации государственной социальной политики» в 2012 году и истекшем периоде 2013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бразовательные учреждения Забайкальского края (выборочно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кварта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юменцев А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в Комитет по бюджетной и налоговой политике Законодательного Собрания Забайкальского края информации о результатах анализа эффективности предоставления налоговых льгот по региональным налогам и налогу на прибыль организаций, предусмотренных законами Забайка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Подготовка информации по контролю за реализацией </w:t>
                            </w:r>
                            <w:r>
                              <w:rPr>
                                <w:bCs/>
                              </w:rPr>
                              <w:t xml:space="preserve">Указов </w:t>
                            </w:r>
                            <w:r>
                              <w:rPr/>
                              <w:t>Президента Российской Федерации от 07.05.2012 № 596-601, 606 Главному федеральному инспектору по Забайкальскому краю и другим организациям по запросам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ито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дготовка аналитической информации по контролю за достоверностью, полнотой и соответствием нормативным требованиям составления и предоставления квартальных отчетов об исполнении бюджета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итор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ниторинг мероприятий: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Комплексного плана действий Правительства Забайкальского края по достижению целевых показателей социально-экономического развития, установленных указами </w:t>
                            </w:r>
                            <w:r>
                              <w:rPr/>
                              <w:t>Президента Российской Федерации от 07.05.2012 № 597-601,606 на 2012-2020 годы, утвержденного распоряжением Правительства Забайкальского края от 01.10.2012 № 480-р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- Плана мероприятий Правительства Забайкальского края по реализации поручений и достижению целевых показателей, установленных Указом Президента Российской Федерации от 07 мая 2012 года № 596 «О долгосрочной государственной экономической политике», утвержденного распоряжением Правительства Забайкальского края от 31.10.2012 № 533-р, в том числе: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тлакова Л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ind w:firstLine="437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Указ Президента Российской Федерации от 07.05.2012 года №596 «О долгосрочной государственной экономической политике» пп.2.2-2.3, 5.1, 6.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ind w:firstLine="437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Указ Президента Российской Федерации от </w:t>
                            </w:r>
                            <w:r>
                              <w:rPr/>
                              <w:t xml:space="preserve">07.05.2012 </w:t>
                            </w:r>
                            <w:r>
                              <w:rPr>
                                <w:bCs/>
                              </w:rPr>
                              <w:t>№ 597 «О мероприятиях по реализации государственной социальной политики» п.п.1.1, 1.3, 1.8, 1.12.-1.16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ind w:firstLine="437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Указ Президента Российской Федерации от </w:t>
                            </w:r>
                            <w:r>
                              <w:rPr/>
                              <w:t>07.05.2012</w:t>
                            </w:r>
                            <w:r>
                              <w:rPr>
                                <w:bCs/>
                              </w:rPr>
                              <w:t xml:space="preserve"> № 598 «О совершенствовании государственной политики в области здравоохранения» п.п. 4.1- 4.20, 5.1.-5.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ind w:firstLine="437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Указ Президента Российской Федерации от </w:t>
                            </w:r>
                            <w:r>
                              <w:rPr/>
                              <w:t>07.05.2012</w:t>
                            </w:r>
                            <w:r>
                              <w:rPr>
                                <w:bCs/>
                              </w:rPr>
                              <w:t xml:space="preserve"> № 606 «О мерах по реализации демографической политики Российской Федерации» п.п. 13.4-13.17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юшиева Н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ind w:firstLine="437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Указ Президента Российской Федерации от 07.05.2012 года №596 «О долгосрочной государственной экономической политике» пп.2.2 - 2.3,  5.1, 6.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ind w:firstLine="437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Указ Президента Российской Федерации от 07.05.2012 года №597 «О мероприятиях по реализации государственной социальной политики» пп. 1.1-1.3, 1.10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ind w:firstLine="437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Указ Президента Российской Федерации от 07.05.2012 года №600 «О мерах по обеспечению граждан Российской Федерации доступным и комфортным жильем и повышению качества жилищно-коммунальных услуг» пп.9.1, 9.3-9.13; 10.1-10.11, 11.1-11.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ind w:firstLine="437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- Указ Президента Российской Федерации от 07.05.2012 года №601 «Об основных направлениях совершенствования системы государственного управления» пп. 12.1-12.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оус Д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ind w:firstLine="437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Указ Президента Российской Федерации от 07.05.2012 года №596 «О долгосрочной государственной экономической политике» пп.2.2-2.3, 5.1, 6.3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ind w:firstLine="437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Указ Президента Российской Федерации от 07.05.2012 года №597 «О мероприятиях по реализации государственной социальной политики» пп.1.1, 1.3, 1.9, 1.11, 2.1, 2.4-2.8, 3.1-3.2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ind w:firstLine="437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Указ Президента Российской Федерации от 07.05.2012 года №599 «О мерах по реализации государственной политики в области образования и науки» п.п. 6.8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ind w:firstLine="437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Указ Президента Российской Федерации от 07.05.2012 года №600 «О мерах по обеспечению граждан Российской Федерации доступным и комфортным жильем и повышению качества жилищно-коммунальных услуг» пп.9.2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ind w:firstLine="437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Указ Президента Российской Федерации от 07.05.2012 года №606 «О мерах по реализации демографической политики Российской Федерации» пп. 13.3, 13.18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горов А.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ind w:firstLine="437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Указ Президента Российской Федерации от 07.05.2012 года №596 «О долгосрочной государственной экономической политике» пп.2.2-2.3, 3.2-3.3, 5.1, 6.1-6.3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ind w:firstLine="437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Указ Президента Российской Федерации от 07.05.2012 года №597 «О мероприятиях по реализации государственной социальной политики» пп. 2.2-2.3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ind w:firstLine="437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Указ Президента Российской Федерации от 07.05.2012 года №599 «О мерах по реализации государственной политики в области образования и науки» п.п. 6.6-6.7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ind w:firstLine="437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Указ Президента Российской Федерации от 07.05.2012 года №601 «Об основных направлениях совершенствования системы государственного управления» пп. 12.6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ind w:firstLine="437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Указ Президента Российской Федерации от 07.05.2012 года №606 «О мерах по реализации демографической политики Российской Федерации» пп. 13.1-13.2, 13.19-13.21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шаев С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ind w:firstLine="437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- Указ Президента Российской Федерации от 07.05.2012 года №596 «О долгосрочной государственной экономической политике» пп.2.2-2.3, 5.1, 6.3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ind w:firstLine="437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Указ Президента Российской Федерации от 07.05.2012 года №597 «О мероприятиях по реализации государственной социальной политики» пп.1.1-1.4, 1.5, 1.6, 1.7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ind w:firstLine="437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Указ Президента Российской Федерации от 07.05.2012 года №599 «О мерах по реализации государственной политики в области образования и науки» п.п. 6.1- 6.5, 7.1-7.5, 8.1-8.13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юменцев А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 xml:space="preserve">ЗаместителЗам. </w:t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0:21:00Z</dcterms:created>
  <dc:creator>FataLIty</dc:creator>
  <dc:description/>
  <cp:keywords/>
  <dc:language>en-US</dc:language>
  <cp:lastModifiedBy>Ольга Анатольевна Дутченко</cp:lastModifiedBy>
  <cp:lastPrinted>2014-12-12T12:53:00Z</cp:lastPrinted>
  <dcterms:modified xsi:type="dcterms:W3CDTF">2014-12-25T01:36:00Z</dcterms:modified>
  <cp:revision>23</cp:revision>
  <dc:subject/>
  <dc:title>СОГЛАСОВАНО</dc:title>
</cp:coreProperties>
</file>