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Добрый день, уважаемые депутаты и все участники пленарного заседания!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</w:rPr>
        <w:tab/>
        <w:t xml:space="preserve">1. </w:t>
      </w:r>
      <w:r>
        <w:rPr>
          <w:rFonts w:eastAsia="Calibri;Century Gothic"/>
          <w:szCs w:val="28"/>
          <w:lang w:eastAsia="en-US"/>
        </w:rPr>
        <w:t>Контрольно-счетная палата в рамках своих полномочий провела экспертизу законопроекта о краевом бюджете на новый бюджетный цикл 2021-2023 годов и подготовила очень подробное, с выводами и предложениями, заключение, которое в установленном порядке было направлено в Законодательное Собра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szCs w:val="28"/>
          <w:lang w:eastAsia="en-US"/>
        </w:rPr>
        <w:t>Я не буду повторяться на недостатках и замечаниях рассматриваемого законопроекта, а лишь точечно остановлюсь на ключевых, на мой взгляд, моментах, а также предложениях, которые необходимо учесть при исполнении бюджет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2. В целом внесенный проект закона составлен в соответствии с требованиями бюджетного законодательства с некоторыми отдельными нарушениями и замечаниями, которые требуют дополнительного рассмотрения и устран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szCs w:val="28"/>
          <w:lang w:eastAsia="en-US"/>
        </w:rPr>
        <w:t xml:space="preserve">В целях повышения прозрачности (открытости) формирования и исполнения бюджета Забайкальского края необходимо обеспечить исполнение требований регионального законодательства, повысив качество представляемых докумен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3. Учитывая существующие риски и сдерживающие факторы, ожидаемый восстановительный рост экономики в ближайшей перспективе, </w:t>
      </w:r>
      <w:r>
        <w:rPr>
          <w:rFonts w:eastAsia="Calibri;Century Gothic"/>
          <w:b/>
          <w:szCs w:val="28"/>
          <w:lang w:eastAsia="en-US"/>
        </w:rPr>
        <w:t>Прогноз социально-экономического развития Забайкальского края является излишне оптимистичным</w:t>
      </w:r>
      <w:r>
        <w:rPr>
          <w:rFonts w:eastAsia="Calibri;Century Gothic"/>
          <w:szCs w:val="28"/>
          <w:lang w:eastAsia="en-US"/>
        </w:rPr>
        <w:t>. В результате возникают риски недостижения макроэкономических параметров, заложенных в бюджет на трехлетний период, которые предполагают умеренные темпы роста валового регионального продукт, индекса промышленного производства, а также показателей, характеризующих развитие человеческого капита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szCs w:val="28"/>
          <w:lang w:eastAsia="en-US"/>
        </w:rPr>
        <w:t>В целях обеспечения достижения утвержденных в прогнозе СЭР показателей, положенных в основу формирования проекта бюджета, с учетом складывающейся экономической ситуации мы предлагаем своевременно осуществлять корректировку прогноза и, соответственно, бюджетных проектировок по доходам и расход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szCs w:val="28"/>
          <w:lang w:eastAsia="en-US"/>
        </w:rPr>
        <w:t xml:space="preserve">4. Особенностью предлагаемого проекта бюджета является устойчивая положительная динамика прогнозируемых налоговых и неналоговых поступлений. Однако, у КСП остаются вопросы к расчетам планируемого объема налоговых поступлений. Мы считаем, что есть риски недопоступления в бюджет налога на доходы физических лиц и налога на имущество организаций в размере около 1,1 млрд. рублей, а это более 2% от суммы прогнозируемых к поступлению в 2021 году собственных доходов. Мы считаем, что при подготовке проекта бюджета Минфину края необходимо усилить работу по улучшению качества пояснительной записки к законопроекту в части обоснований прогнозируемых поступлений, факторов, повлиявших на их объем и динамику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szCs w:val="28"/>
          <w:lang w:eastAsia="en-US"/>
        </w:rPr>
        <w:t>Кроме того, Палатой проведен подробный анализ налоговых льгот, установленных региональным законодательством. По оценке, на текущий 2020 год они составили 3,9 млрд. рублей, по прогнозу – на каждый плановый год составляют по 3,7 млрд. рублей, из них предоставляемых ежегодно 3,4 млрд. рублей оцениваются как неэффективные. Мы считаем, что в дальнейшем при предоставлении налоговых льгот, необходимо учитывать их эффективность, а также все риски и потери, являющиеся бременем регионального бюджет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5. Анализ расходной части законопроекта в целом показал преобладание расходов социальной направленности (на социальную сферу в 2021-2023 годах планируются бюджетные ассигнования в пределах 65% от общего объема расходов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и этом, расходы краевого бюджета предстоящего периода планируются ниже ожидаемого исполнения в 2020 году. Предлагаемые на новый бюджетный цикл значения не обеспечивают в полном объеме финансовые потребност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В то же время, проектом закона предусмотрены резервы бюджета края на 2021 год в размере 1,3 млрд. рублей, на 2022 и 2023 годы – 2,5 и 4,1 млрд. рублей, соответственно. Согласно пояснительной записке, зарезервированные средства планируется направить в основном на обеспечение выплат заработной платы работникам бюджетной сферы (в 2021 году – 1 млрд. рублей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 xml:space="preserve">О недостаточности бюджетных средств можно говорить бесконечно. Мы предлагаем Правительству края обратить особое внимание на следующие аспекты в процессе исполнения бюджет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5.1. По расходам здравоохранения: предлагаем Правительству края принять действенные меры по сокращению </w:t>
      </w:r>
      <w:r>
        <w:rPr>
          <w:b/>
          <w:bCs/>
          <w:iCs/>
          <w:szCs w:val="28"/>
        </w:rPr>
        <w:t>дефицита Территориальной программы государственных гарантий бесплатного оказания гражданам медицинской помощи на территории края,</w:t>
      </w:r>
      <w:r>
        <w:rPr>
          <w:bCs/>
          <w:iCs/>
          <w:szCs w:val="28"/>
        </w:rPr>
        <w:t xml:space="preserve"> который на 2021 год составит 1,8 млрд. рублей (проектом закона предусмотрено 54% потребности от расчетной стоимости территориальной програ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В крае ежегодно остается нерешенной проблема снижения просроченной кредиторской задолженности краевых медицинских организаций. По мнению КСП, одной из причин сложившейся ситуации является дисбаланс в подходе к расчету объема субвенции на финансовое обеспечение ОМС и </w:t>
      </w:r>
      <w:r>
        <w:rPr>
          <w:b/>
          <w:bCs/>
          <w:iCs/>
          <w:szCs w:val="28"/>
        </w:rPr>
        <w:t>системой оплаты труда в части размера районного коэффициента к заработной плате</w:t>
      </w:r>
      <w:r>
        <w:rPr>
          <w:bCs/>
          <w:iCs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Мы рекомендуем Правительству Забайкальского края рассмотреть вопрос об исполнении принятых расходных обязательств субъекта в части выплаты заработной платы работникам краевых учреждений здравоохранения, финансируемых из средств обязательного медицинского страхования, с применением повышенного районного коэффициента. По оценке, сумма данных расходов составляет 1,5 млрд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5.2. Что касается </w:t>
      </w:r>
      <w:r>
        <w:rPr>
          <w:b/>
          <w:bCs/>
          <w:iCs/>
          <w:szCs w:val="28"/>
        </w:rPr>
        <w:t>индексации ряда социальных выплат с 1 июля 2021 года</w:t>
      </w:r>
      <w:r>
        <w:rPr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на 3,7%,</w:t>
      </w:r>
      <w:r>
        <w:rPr>
          <w:bCs/>
          <w:iCs/>
          <w:szCs w:val="28"/>
        </w:rPr>
        <w:t xml:space="preserve"> Палата не поддерживает предлагаемый проектом закона подход в части размера и срока индексации. С учетом реализуемой на федеральном уровне практики, предлагаем Правительству принять нормативные правовые акты, регламентирующие порядок осуществления индексации социальных выплат, в части вопросов использования показателей прогнозируемой либо фактически сложившейся инфляции и сроков осуществления индексации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3. Считаем, что необходимо рассмотреть возможность увеличения объема бюджетных ассигнований на мероприятия по обеспечению </w:t>
      </w:r>
      <w:r>
        <w:rPr>
          <w:b/>
          <w:bCs/>
          <w:iCs/>
          <w:szCs w:val="28"/>
        </w:rPr>
        <w:t>жилыми помещениями детей-сирот и лиц из их числа</w:t>
      </w:r>
      <w:r>
        <w:rPr>
          <w:bCs/>
          <w:iCs/>
          <w:szCs w:val="28"/>
        </w:rPr>
        <w:t>, так как предусмотренный проектом закона объем бюджетных ассигнований позволит обеспечить жилыми помещениями не более 14% (или 844 человека) от числа нуждающихся детей-сирот, а их в регионе уже более 6 тыс.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5.4. Отдельно хотелось бы обратить ваше внимание на реализацию </w:t>
      </w:r>
      <w:r>
        <w:rPr>
          <w:b/>
          <w:bCs/>
          <w:iCs/>
          <w:szCs w:val="28"/>
        </w:rPr>
        <w:t>региональных проектов и мероприятий Плана ЦЭР</w:t>
      </w:r>
      <w:r>
        <w:rPr>
          <w:bCs/>
          <w:iCs/>
          <w:szCs w:val="28"/>
        </w:rPr>
        <w:t>. Мы считаем, что для успешной и эффективной реализации запланированных мероприятий прежде всего необходимо устранить все системные нарушения, на которые мы неоднократно указывали при подведении итогов контрольных мероприятий. Это случаи ненадлежащей приемки заказчиками товаров и работ в рамках исполнения контрактов на строительство и выкуп объектов социальной сферы; нарушения установленных контрактами сроков выполнения работ и сроков оплаты выполненных подрядчиками работ; оплата фактически не поставленных товаров и выполненных работ; факты не направления требований об уплате неустоек (штрафов, пеней) поставщику за просрочку исполнения обязательств и другие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А также оперативность решений управленческих вопросов – а это своевременность доведения лимитов; своевременность принятия нормативных правовых актов; регламентированных порядков предоставления и методики распределения межбюджетных трансфертов местным бюджетов, а также порядков предоставления субсидий юридическим лицам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6. </w:t>
      </w:r>
      <w:r>
        <w:rPr>
          <w:b/>
          <w:bCs/>
          <w:iCs/>
          <w:szCs w:val="28"/>
        </w:rPr>
        <w:t>Бюджетные инвестиции</w:t>
      </w:r>
      <w:r>
        <w:rPr>
          <w:bCs/>
          <w:iCs/>
          <w:szCs w:val="28"/>
        </w:rPr>
        <w:t xml:space="preserve">, как обычно, несмотря на довольно существенные объемы в бюджете, остаются самой непрозрачной сферой расх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Мы рекомендуем Правительству края в целях обеспечения открытости осуществления капитальных вложений внести изменения в региональное законодательство в части представления одновременно с проектом закона о бюджете данных по Краевой адресной инвестиционной программе; одновременно с годовым отчетом об исполнении бюджета края, - отчета об исполнении КАИП. Считаем целесообразным дополнить приложение 29 к проекту закона информацией о пообъектном распределении субсидий муниципальным образованиям на капитальные в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Кроме того, для более полного анализа капитальных вложений края Палата предлагает предусмотреть в составе Краевой адресной инвестиционной программы данные об объектах капитального строительства (приобретения недвижимого имущества), осуществляемых за счет иных межбюджетных трансфе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Обращаю ваше внимание, что на контроле у Счетной палаты Российской Федерации остро стоит вопрос о сокращении объектов незавершенного строительства в регионах. В этом плане мы предлагаем установить требования к содержанию обоснований необходимости выделения бюджетных ассигнований на незавершенные объекты; предусмотреть бюджетные ассигнования на вовлечение в хозяйственный оборот объектов незавершённого строительства (либо на иные мероприятия в отношении указанных объектов) при обязательном проведении их инвентаризации и принятии соответствующих решений о целевом использовании данных объект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7. Теперь об оказании </w:t>
      </w:r>
      <w:r>
        <w:rPr>
          <w:b/>
          <w:bCs/>
          <w:iCs/>
          <w:szCs w:val="28"/>
        </w:rPr>
        <w:t xml:space="preserve">финансовой помощи муниципальным образования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ирование объемов бюджетных назначений на предстоящий бюджетный цикл в части межбюджетных отношений произведено согласно внесенному одновременно с проектом бюджета законопроекту о межбюджетных отношен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ая палата отмечает, во-первых, позднее внесение данного законопроекта, во-вторых, отсутствие в нем методики расчета дифференцированных нормативов от упрощенной системы налогообложения, а также ряд серьезных замечаний к новой редакции Методики расчета и распределения дотаций на выравнивание бюджетной обеспеченности муниципальных районов и городских округ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8. Что касается </w:t>
      </w:r>
      <w:r>
        <w:rPr>
          <w:b/>
          <w:bCs/>
          <w:iCs/>
          <w:szCs w:val="28"/>
        </w:rPr>
        <w:t>государственного долга</w:t>
      </w:r>
      <w:r>
        <w:rPr>
          <w:bCs/>
          <w:iCs/>
          <w:szCs w:val="28"/>
        </w:rPr>
        <w:t>, Контрольно-счетная палата подтверждает, что предлагаемые значения предельного объема государственного долга Забайкальского края не превысят утверждаемый общий годовой объем доходов краевого бюджета без учета безвозмездных поступлений и снизятся с 68% в 2021 году до 62% в 202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9. В очередной раз обращаю внимание на необходимость своевременного приведения </w:t>
      </w:r>
      <w:r>
        <w:rPr>
          <w:b/>
          <w:bCs/>
          <w:iCs/>
          <w:szCs w:val="28"/>
        </w:rPr>
        <w:t>государственных программ</w:t>
      </w:r>
      <w:r>
        <w:rPr>
          <w:bCs/>
          <w:iCs/>
          <w:szCs w:val="28"/>
        </w:rPr>
        <w:t xml:space="preserve"> в соответствие с законом о бюджете, так как госпрограммы являются стратегическим документом, базой для формирования и исполнения краевого бюджета. Кроме того, бюджет края принимается в отрыве от реальных результатов реализации госпрограмм, без учета оценки эффективности их реализации за предыдущий год, достигнутые и ожидаемые значения показателей мероприятий не выступают в качестве аргументов для пояснения тех или иных расходов бюджета. Правительству Забайкальского края и ответственным исполнителям государственных программ следует провести соответствующую работу в данном направлении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0. Отдельно я хотела обратить ваше внимание на один из основных документов – это </w:t>
      </w:r>
      <w:r>
        <w:rPr>
          <w:b/>
          <w:bCs/>
          <w:iCs/>
          <w:szCs w:val="28"/>
        </w:rPr>
        <w:t>проект закона о приостановлении отдельных положений</w:t>
      </w:r>
      <w:r>
        <w:rPr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 xml:space="preserve">региональных </w:t>
      </w:r>
      <w:r>
        <w:rPr>
          <w:b/>
          <w:bCs/>
          <w:iCs/>
          <w:szCs w:val="28"/>
          <w:lang w:val="en-US"/>
        </w:rPr>
        <w:t>законов, не обеспеченных источниками финансирования</w:t>
      </w:r>
      <w:r>
        <w:rPr>
          <w:b/>
          <w:bCs/>
          <w:iCs/>
          <w:szCs w:val="28"/>
        </w:rPr>
        <w:t xml:space="preserve">. </w:t>
      </w:r>
      <w:r>
        <w:rPr>
          <w:bCs/>
          <w:iCs/>
          <w:szCs w:val="28"/>
        </w:rPr>
        <w:t xml:space="preserve">Мы предлагаем, пересмотреть перечень нормативных правовых актов Забайкальского края, положения которых планируется к приостановлению в планируемом периоде, а также в более ранних периодах, например, начиная с 2015 года. Палата считает, что приостановление финансового обеспечения расходных обязательств на длительный период, в том числе социального характера, может свидетельствовать о фактической отмене ранее принятых расходных обязательств.   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11. Учитывая недостатки в организации подготовки законопроекта о бюджете, назрела необходимость </w:t>
      </w:r>
      <w:r>
        <w:rPr>
          <w:b/>
          <w:bCs/>
          <w:iCs/>
          <w:szCs w:val="28"/>
        </w:rPr>
        <w:t>внесения изменений в Закон о бюджетном процессе</w:t>
      </w:r>
      <w:r>
        <w:rPr>
          <w:bCs/>
          <w:iCs/>
          <w:szCs w:val="28"/>
        </w:rPr>
        <w:t>, а именно в части установления сроков предоставления законопроекта, по составу и содержанию пояснительной записки к проекту закона, а также дополнительной справочной информации, входящей в состав пакета документов, в том числе по реализации и оценке прогноза Регпроектов и Плана ЦЭР; данных по Краевой адресной инвестиционной программе и Дорожному фон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12. В целом относительно расходов краевого бюджета, на наш взгляд, многое зависит от правильного, экономного, эффективного их использования. Безусловно, положительным моментом при этом может стать усиление </w:t>
      </w:r>
      <w:r>
        <w:rPr>
          <w:b/>
          <w:bCs/>
          <w:iCs/>
          <w:szCs w:val="28"/>
        </w:rPr>
        <w:t>работы внутреннего финансового контроля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В заключении предлаг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Законодательному Собранию принять рассматриваемый проект закона о бюджете в первом чт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Правительству Забайкальского края совместно с Законодательным Собранием отработать ряд вопросов при подготовке таблицы поправок ко 2 чт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- замечания и предложения Контрольно-счетной палаты учесть в процессе исполнения бюджета в 2021 году и при работе над законопроектом на очередной финансовый год и плановый период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center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216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67"/>
      <w:jc w:val="both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24"/>
      <w:szCs w:val="2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12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2">
    <w:name w:val="Красная строка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52">
    <w:name w:val="Font Style15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">
    <w:name w:val="text"/>
    <w:qFormat/>
    <w:rPr>
      <w:rFonts w:cs="Times New Roman;Times New Roman"/>
    </w:rPr>
  </w:style>
  <w:style w:type="character" w:styleId="FontStyle148">
    <w:name w:val="Font Style1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1">
    <w:name w:val="Font Style15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4">
    <w:name w:val="Font Style134"/>
    <w:qFormat/>
    <w:rPr>
      <w:rFonts w:ascii="Arial;Arial" w:hAnsi="Arial;Arial" w:cs="Arial;Arial"/>
      <w:b/>
      <w:bCs/>
      <w:sz w:val="20"/>
      <w:szCs w:val="20"/>
    </w:rPr>
  </w:style>
  <w:style w:type="character" w:styleId="FontStyle146">
    <w:name w:val="Font Style14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Документ Знак"/>
    <w:qFormat/>
    <w:rPr>
      <w:sz w:val="28"/>
    </w:rPr>
  </w:style>
  <w:style w:type="character" w:styleId="22">
    <w:name w:val="Заголовок 2 Знак"/>
    <w:qFormat/>
    <w:rPr>
      <w:b/>
      <w:i/>
      <w:sz w:val="28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;Times New Roman" w:cs="Times New Roman;Times New Roman"/>
      <w:sz w:val="20"/>
      <w:szCs w:val="20"/>
    </w:rPr>
  </w:style>
  <w:style w:type="character" w:styleId="Style13">
    <w:name w:val="Тема примечания Знак"/>
    <w:qFormat/>
    <w:rPr>
      <w:rFonts w:eastAsia="Times New Roman;Times New Roman" w:cs="Times New Roman;Times New Roman"/>
      <w:b/>
      <w:bCs/>
      <w:sz w:val="20"/>
      <w:szCs w:val="20"/>
    </w:rPr>
  </w:style>
  <w:style w:type="character" w:styleId="13">
    <w:name w:val="Текст примечания Знак1"/>
    <w:basedOn w:val="Style5"/>
    <w:qFormat/>
    <w:rPr/>
  </w:style>
  <w:style w:type="character" w:styleId="14">
    <w:name w:val="Тема примечания Знак1"/>
    <w:qFormat/>
    <w:rPr>
      <w:b/>
      <w:bCs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sz w:val="24"/>
    </w:rPr>
  </w:style>
  <w:style w:type="character" w:styleId="Style14">
    <w:name w:val="Схема документа Знак"/>
    <w:qFormat/>
    <w:rPr>
      <w:rFonts w:ascii="Tahoma; MS Sans Serif" w:hAnsi="Tahoma; MS Sans Serif" w:cs="Tahoma; MS Sans Serif"/>
      <w:shd w:fill="000080" w:val="clear"/>
    </w:rPr>
  </w:style>
  <w:style w:type="character" w:styleId="32">
    <w:name w:val="Основной текст 3 Знак"/>
    <w:qFormat/>
    <w:rPr>
      <w:b/>
      <w:bCs/>
      <w:sz w:val="24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Cs w:val="20"/>
    </w:rPr>
  </w:style>
  <w:style w:type="paragraph" w:styleId="1Iniiaiieoaeno1IoiaiaaiiuenienieIaaeinoeeu">
    <w:name w:val="Основной текст с отступом.Надин стиль.Основной текст 1.Нумерованный список !!.Iniiaiie oaeno 1.Ioia?iaaiiue nienie !!.Iaaei noeeu"/>
    <w:basedOn w:val="Normal"/>
    <w:qFormat/>
    <w:pPr>
      <w:ind w:right="-766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7">
    <w:name w:val="Заголовок мой"/>
    <w:basedOn w:val="Heading1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hanging="446"/>
      <w:jc w:val="both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88"/>
      <w:jc w:val="both"/>
    </w:pPr>
    <w:rPr>
      <w:sz w:val="24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3"/>
    </w:pPr>
    <w:rPr>
      <w:sz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18"/>
      <w:jc w:val="center"/>
    </w:pPr>
    <w:rPr>
      <w:sz w:val="24"/>
    </w:rPr>
  </w:style>
  <w:style w:type="paragraph" w:styleId="16">
    <w:name w:val="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eastAsia="Calibri;Century Gothic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8">
    <w:name w:val="заголовок2"/>
    <w:basedOn w:val="26"/>
    <w:qFormat/>
    <w:pPr>
      <w:spacing w:lineRule="auto" w:line="240" w:before="0" w:after="0"/>
      <w:ind w:left="0" w:firstLine="709"/>
    </w:pPr>
    <w:rPr>
      <w:b/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Текст примечания1"/>
    <w:basedOn w:val="Normal"/>
    <w:next w:val="Style24"/>
    <w:qFormat/>
    <w:pPr>
      <w:spacing w:before="0" w:after="200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0">
    <w:name w:val="Тема примечания1"/>
    <w:basedOn w:val="Style24"/>
    <w:next w:val="Style24"/>
    <w:qFormat/>
    <w:pPr>
      <w:spacing w:before="0" w:after="160"/>
    </w:pPr>
    <w:rPr>
      <w:rFonts w:ascii="Calibri;Century Gothic" w:hAnsi="Calibri;Century Gothic" w:eastAsia="Calibri;Century Gothic" w:cs="Times New Roman;Times New Roman"/>
      <w:b/>
      <w:bCs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0"/>
    </w:rPr>
  </w:style>
  <w:style w:type="paragraph" w:styleId="111">
    <w:name w:val="Основной текст1"/>
    <w:basedOn w:val="Normal"/>
    <w:qFormat/>
    <w:pPr>
      <w:jc w:val="both"/>
    </w:pPr>
    <w:rPr>
      <w:szCs w:val="20"/>
      <w:lang w:val="en-US"/>
    </w:rPr>
  </w:style>
  <w:style w:type="paragraph" w:styleId="Style31">
    <w:name w:val="Знак Знак Знак Знак"/>
    <w:basedOn w:val="Normal"/>
    <w:qFormat/>
    <w:pPr>
      <w:pageBreakBefore/>
      <w:spacing w:lineRule="auto" w:line="360" w:before="0" w:after="160"/>
    </w:pPr>
    <w:rPr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7:00Z</dcterms:created>
  <dc:creator>XJT36</dc:creator>
  <dc:description/>
  <cp:keywords/>
  <dc:language>en-US</dc:language>
  <cp:lastModifiedBy>Дарья Сергеевна Ляпина</cp:lastModifiedBy>
  <cp:lastPrinted>2020-12-21T09:04:00Z</cp:lastPrinted>
  <dcterms:modified xsi:type="dcterms:W3CDTF">2020-12-24T05:03:00Z</dcterms:modified>
  <cp:revision>4</cp:revision>
  <dc:subject/>
  <dc:title>З А К Л Ю Ч Е Н И Е</dc:title>
</cp:coreProperties>
</file>