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ТЕЗИСЫ доклад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 законопроекту о внесении изменений в краевой бюдж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>Уважаемые депутаты!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Контрольно-счетная палата подготовила и направила в Законодательное собрание заключение на рассматриваемый законопроек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Предлагаемые изменения доходной части проанализированы с учетом оценочных данных, полученных от главного администратора доходов по основным бюджетнообразующим налогам – УФНС по Забайкальскому краю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32"/>
        </w:rPr>
        <w:t>Учитывая полученную информацию, считаем предлагаемые изменения не противоречащими бюджетному законодательс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Ранее мы в заключениях на законопроекты о внесении изменений в краевой бюджет говорили,что годовые бюджетные назначения по НДФЛ и налогу на имущество несколько завышены и необходимо уточнение. Фактическое исполнение на 1 декабря текущего года это подтвердило. Обращаю внимание депутатов, что данным законопроектом корректировка по перечиленным налогам в сторону уменьшения производи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ab/>
        <w:t xml:space="preserve">В ходе проведенной экспертизы, учитывая данные оперативной отчетности по исполнению бюджета края по состоянию на 01.12.2017, данные отчетности по состоянию на 01.12.2016, а также информацию, полученную от  Управления Федеральной налоговой службы по Забайкальскому краю, Контрольно-счетная палата считает, что годовые бюджетные назначения в целом по налоговым и неналоговым доходам в 2017 году могут быть исполнены с отклонениями от утвержденных годовых бюджетных назначений </w:t>
      </w:r>
      <w:r>
        <w:rPr>
          <w:sz w:val="28"/>
          <w:szCs w:val="32"/>
          <w:u w:val="single"/>
        </w:rPr>
        <w:t>с учетом предлагаемых изменений</w:t>
      </w:r>
      <w:r>
        <w:rPr>
          <w:sz w:val="28"/>
          <w:szCs w:val="32"/>
        </w:rPr>
        <w:t xml:space="preserve"> в пределах 1,0% (порядка 300,0 млн.рубле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32"/>
        </w:rPr>
        <w:tab/>
        <w:t>По безвозмездным поступлениям предлагаемые изменения считаем обоснован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32"/>
        </w:rPr>
      </w:pPr>
      <w:r>
        <w:rPr>
          <w:sz w:val="28"/>
          <w:szCs w:val="32"/>
        </w:rPr>
        <w:tab/>
        <w:t>Не противоречат бюджетному законодательсту и предлагаемые изменения расходной части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тмечаем, что в проекте закона учтена необходимость выполнения условий заключенных соглашений о предоставлении бюджетных кредитов из федерального бюджета для частичного покрытия дефицита бюджета. Требуемые значения показателей по дефициту, доле коммерческих кредитов, уровню госдолга соблюдаются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Прогнозируемый объем государственного долга края на 01 января 2018 года составит 29,2 млрд. рублей, что не превышает установленный статьей 12 Закона края о бюджете края в действующей редакции предельный объем  и не превысит пороговое значение, установленное статьей 107 Бюджет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Предлагаем поддержать предлагаемые изменения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720"/>
      <w:jc w:val="both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3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3:00Z</dcterms:created>
  <dc:creator>ddn</dc:creator>
  <dc:description/>
  <cp:keywords/>
  <dc:language>en-US</dc:language>
  <cp:lastModifiedBy>Дарья Сергеевна Ляпина</cp:lastModifiedBy>
  <cp:lastPrinted>2017-12-14T12:17:00Z</cp:lastPrinted>
  <dcterms:modified xsi:type="dcterms:W3CDTF">2017-12-26T06:19:00Z</dcterms:modified>
  <cp:revision>8</cp:revision>
  <dc:subject/>
  <dc:title/>
</cp:coreProperties>
</file>