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auto" w:line="240"/>
        <w:ind w:left="0" w:right="0" w:firstLine="720"/>
        <w:rPr>
          <w:b w:val="false"/>
          <w:b w:val="false"/>
          <w:w w:val="100"/>
          <w:sz w:val="14"/>
          <w:szCs w:val="16"/>
        </w:rPr>
      </w:pPr>
      <w:r>
        <w:rPr>
          <w:b w:val="false"/>
          <w:w w:val="100"/>
          <w:sz w:val="14"/>
          <w:szCs w:val="16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Тезисы к законопроекту о внесении изменений в бюджет Забайкальского края на 2018 год и плановый период 2019 и 2020 годов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Добрый день, уважаемые депутаты и все присутствующие на пленарном заседании!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 xml:space="preserve">Контрольно-счетной палатой подготовлено и направлено в установленном порядке заключение на законопроект по уточнению бюджета края на 2018-2020 годы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Учитывая предыдущее выступление и подробное освещение всех изменений в цифровом формате, повторяться не буду, но считаю необходимым дополнительно отметить следующее. 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По результатам проведенной экспертизы обоснованности предлагаемых изменений Контрольно-счетной палатой сделан вывод о том, что вносимые в бюджет края изменения по доходам (а как уже было сказано ранее, они касаются уточнения только безвозмездных поступлений) в целом не противоречат бюджетному законодательству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Cs w:val="32"/>
        </w:rPr>
        <w:t>Анализ текущего исполнения бюджета края по данным бюджетной отчетности, как относительно аналогичного периода 2017 года, так и к уточненным годовым бюджетным назначениям 2018 года, пока не дает, на наш взгляд, серьезных оснований для корректировки собственных (налоговых и неналоговых) доходов. Поступления налоговых и неналоговых доходов в целом относительно стабильные и не ниже прогнозных проектировок, учтенных при формировании проекта бюджета на 2018 год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Cs w:val="32"/>
        </w:rPr>
      </w:pPr>
      <w:r>
        <w:rPr>
          <w:szCs w:val="32"/>
        </w:rPr>
        <w:t xml:space="preserve">В ходе подготовки заключения на запрос КСП получена информация от УФНС России по Забайкальскому краю, о том, что существуют определенные риски поступления не в полном объеме налога на прибыль организаций и транспортного налога. Однако, учитывая, что рассматриваемый законопроект об уточнении проектировок бюджета, как показывает практика всех предыдущих лет, вряд ли будет последним в текущем году, считаю, что по данным налогам, в случае необходимости, внести уточнения в бюджетные проектировки возможность существует. За счет того, что по ряду налогов исполнение на отчетную дату складывается выше прогнозируемого (это НДФЛ, налог на имущество, акцизы и некоторые другие), в целом прогнозируемый при формировании бюджета края общий объем налоговых доходов остается реалистичным для достижения в 2018 году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Cs w:val="32"/>
        </w:rPr>
        <w:t>Контрольно-счетная палата предлагает Правительству края продолжить мониторинг исполнения доходной части краевого бюджета и взаимодействие с главными администраторами доходов краевого бюджета с целью своевременного реагирования, уточнения при необходимости основных параметров краевого бюджета исходя из фактического поступления доходов в октябре-ноябре 2018 года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Cs w:val="32"/>
        </w:rPr>
      </w:pPr>
      <w:r>
        <w:rPr>
          <w:szCs w:val="32"/>
        </w:rPr>
        <w:t xml:space="preserve">По расходам законопроектом вносятся изменения, затрагивающие в 2018 году финансовое обеспечение 24 госпрограмм, увеличение предлагается в целом на 548,3 млн. рублей, в том числе по 13 госпрограммам увеличение на общую сумму 794,1 млн. рублей, по 11 госпрограммам уменьшение на общую сумму 245,8 млн. рублей. Таким образом, доля бюджетных средств, распределенных в соответствии с программными целями и задачами, составит 95,5% от предлагаемых к утверждению расходов, что выше на 0,3% к аналогичному показателю бюджета в действующей редакции. Оцениваем это как положительный момент бюджетной политики в части программно-целевого планирования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Cs w:val="32"/>
        </w:rPr>
      </w:pPr>
      <w:r>
        <w:rPr>
          <w:szCs w:val="32"/>
        </w:rPr>
        <w:t>В расходной части бюджета на 2018 год корректируются бюджетные ассигнования по всем разделам бюджетной классификации расходов (их 14), в том числе: в сторону увеличения на общую сумму 802,4 млн. рублей по 11 разделам, в сторону уменьшения на общую сумму 374,2 млн. рублей по 3 разделам: общегосударственные расходы; охрана окружающей среды, обслуживание госдолга. В качестве источника для увеличения расходов предлагаются дотация на стимулирование роста налогового потенциала по налогу на прибыль; целевые межбюджетные трансферты из федерального бюджета; прочие безвозмездные поступления от организаций в виде пожертвований, а также сокращение отдельных расходов в связи с ожидаемой экономией.  Контрольно-счетная палата предлагает проводить в постоянном режиме анализ текущего исполнения бюджета по сокращаемым направлениям расходов с тем, чтобы исключить к концу года ситуацию по росту кредиторской задолженности, образованию просроченной кредиторской задолженности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Cs w:val="32"/>
        </w:rPr>
      </w:pPr>
      <w:r>
        <w:rPr>
          <w:szCs w:val="32"/>
        </w:rPr>
        <w:t xml:space="preserve">Законопроектом также перераспределяются бюджетные ассигнования между разделами и подразделами внутри разделов расходов по предложениям главных распорядителей средств бюджета края, в рамках полномочий, установленных бюджетным законодательство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Cs w:val="32"/>
        </w:rPr>
      </w:pPr>
      <w:r>
        <w:rPr>
          <w:szCs w:val="32"/>
        </w:rPr>
        <w:t>Контрольно-счетной палатой проведен тщательный анализ предлагаемых корректировок расходной части краевого бюджета, подробно все замечания и предложения изложены в соответствующих разделах заключения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Cs w:val="32"/>
        </w:rPr>
      </w:pPr>
      <w:r>
        <w:rPr>
          <w:szCs w:val="32"/>
        </w:rPr>
        <w:t xml:space="preserve">В части показателей, характеризующих дефицит и состояние госдолга, в заключении отмечено следующее. Предлагаемый для утверждения объем дефицита бюджета края на 2018 год в результате того, что общий объем доходов и общий объем расходов изменяется на одну и ту же величину, останется на прежнем уровне в 767 млн. рублей, на плановый период 2019 и 2020 годов, по-прежнему, сохраняется в тех же объемах, что и в действующей редакции, профицит (187 млн. рублей на 2019 год и 701 млн. рублей на 2020 год). Ограничения, установленные Бюджетным кодексом РФ, по дефициту соблюдены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Cs w:val="32"/>
        </w:rPr>
        <w:t>Аналогичная ситуация и по объему государственного долга, в результате предлагаемых изменений нарушений требований бюджетного законодательства по предельному объему долга не установлено. Прогнозируемый объем госдолга на 01.01.2019 с учетом предлагаемых законопроектом параметров прогнозируется в объеме 28,5 млрд. рублей, или 86,3% от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Предлагаемые изменения не повлекут невыполнения условий, заключенных с Минфином России как в части дефицита (до 10%), так и в части предельной доли коммерческих кредитов в структуре заимствований (это 43%), а также по предельному размеру госдолга к доходам без учета безвозмездных поступлений (не более 89% на 01.01.2019).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Более подробная информация с анализом всех предлагаемых изменений изложена в заключении и представлена в Законодательное Собрание в установленном порядке с соблюдением сроков. Заключение Контрольно-счетной палаты подробно рассмотрено на профильном Комитете по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В целом при анализе представленных изменений фактов, свидетельствующих о нарушениях бюджетного законодательства не установлено. В заключении отражены предложения, которые считаем необходимым рекомендовать Правительству края учесть при исполнении бюджета. </w:t>
      </w:r>
    </w:p>
    <w:p>
      <w:pPr>
        <w:pStyle w:val="Normal"/>
        <w:ind w:firstLine="708"/>
        <w:jc w:val="both"/>
        <w:rPr/>
      </w:pPr>
      <w:r>
        <w:rPr>
          <w:szCs w:val="32"/>
        </w:rPr>
        <w:t>В заключении, уважаемые депутаты, предлагаю, с учетом результатов проведенной Контрольно-счетной палатой экспертизы, законопроект рассмотреть положите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567"/>
      <w:jc w:val="both"/>
      <w:outlineLvl w:val="4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Красная строка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>
      <w:rFonts w:cs="Times New Roman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Arial" w:hAnsi="Arial" w:cs="Arial"/>
      <w:b/>
      <w:bCs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Документ Знак"/>
    <w:qFormat/>
    <w:rPr>
      <w:sz w:val="28"/>
    </w:rPr>
  </w:style>
  <w:style w:type="character" w:styleId="22">
    <w:name w:val="Заголовок 2 Знак"/>
    <w:qFormat/>
    <w:rPr>
      <w:b/>
      <w:i/>
      <w:sz w:val="28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Cs w:val="20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446"/>
      <w:jc w:val="both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18"/>
      <w:jc w:val="center"/>
    </w:pPr>
    <w:rPr>
      <w:sz w:val="24"/>
    </w:rPr>
  </w:style>
  <w:style w:type="paragraph" w:styleId="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2"/>
    <w:basedOn w:val="26"/>
    <w:qFormat/>
    <w:pPr>
      <w:spacing w:lineRule="auto" w:line="240" w:before="0" w:after="0"/>
      <w:ind w:left="0" w:firstLine="709"/>
    </w:pPr>
    <w:rPr>
      <w:b/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15:00Z</dcterms:created>
  <dc:creator>XJT36</dc:creator>
  <dc:description/>
  <cp:keywords/>
  <dc:language>en-US</dc:language>
  <cp:lastModifiedBy>Дарья Сергеевна Ляпина</cp:lastModifiedBy>
  <cp:lastPrinted>2018-10-20T13:16:00Z</cp:lastPrinted>
  <dcterms:modified xsi:type="dcterms:W3CDTF">2018-10-25T08:05:00Z</dcterms:modified>
  <cp:revision>23</cp:revision>
  <dc:subject/>
  <dc:title>З А К Л Ю Ч Е Н И Е</dc:title>
</cp:coreProperties>
</file>