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firstLine="5670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5670" w:right="-85" w:hanging="0"/>
        <w:rPr/>
      </w:pPr>
      <w:r>
        <w:rPr>
          <w:sz w:val="26"/>
        </w:rPr>
        <w:t>Приказом Председателя Контрольно-счетной палаты</w:t>
      </w:r>
    </w:p>
    <w:p>
      <w:pPr>
        <w:pStyle w:val="Normal"/>
        <w:ind w:right="-85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Забайкальского края </w:t>
      </w:r>
    </w:p>
    <w:p>
      <w:pPr>
        <w:pStyle w:val="Normal"/>
        <w:ind w:left="5040" w:right="-85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от 26.06.2018 года № 49ОД</w:t>
      </w:r>
    </w:p>
    <w:p>
      <w:pPr>
        <w:pStyle w:val="Normal"/>
        <w:ind w:right="-85" w:firstLine="5670"/>
        <w:rPr>
          <w:sz w:val="26"/>
        </w:rPr>
      </w:pPr>
      <w:r>
        <w:rPr>
          <w:sz w:val="26"/>
        </w:rPr>
      </w:r>
    </w:p>
    <w:p>
      <w:pPr>
        <w:pStyle w:val="Normal"/>
        <w:ind w:right="-85" w:firstLine="5670"/>
        <w:rPr>
          <w:sz w:val="26"/>
        </w:rPr>
      </w:pPr>
      <w:r>
        <w:rPr>
          <w:sz w:val="26"/>
        </w:rPr>
      </w:r>
    </w:p>
    <w:p>
      <w:pPr>
        <w:pStyle w:val="Normal"/>
        <w:ind w:right="-85" w:firstLine="709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ind w:right="-85"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о порядке работы конкурсной комиссии </w:t>
      </w:r>
    </w:p>
    <w:p>
      <w:pPr>
        <w:pStyle w:val="Normal"/>
        <w:ind w:right="-85" w:firstLine="709"/>
        <w:jc w:val="center"/>
        <w:rPr>
          <w:b/>
          <w:b/>
          <w:sz w:val="26"/>
        </w:rPr>
      </w:pPr>
      <w:r>
        <w:rPr>
          <w:b/>
          <w:sz w:val="26"/>
        </w:rPr>
        <w:t>Контрольно-счетной палаты Забайкальского края</w:t>
      </w:r>
    </w:p>
    <w:p>
      <w:pPr>
        <w:pStyle w:val="Normal"/>
        <w:ind w:right="-85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>Настоящее Положение разработано в соответствии со статьями 22, 49, 64  Федерального закона от 27 июля 2004 года № 79-ФЗ «О государственной гражданской службе Российской Федерации», Положением о конкурсе на замещение вакантной должности государственной гражданской службы Российской Федерации, утвержденным Указом Президента РФ от 1 февраля 2005 года № 112, Положением 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, утвержденным Указом Президента Российской Федерации от 1 февраля 2005 года № 111,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 и определяет порядок работы конкурсной комиссии</w:t>
      </w:r>
      <w:r>
        <w:rPr>
          <w:b/>
          <w:sz w:val="26"/>
        </w:rPr>
        <w:t xml:space="preserve"> </w:t>
      </w:r>
      <w:r>
        <w:rPr>
          <w:sz w:val="26"/>
        </w:rPr>
        <w:t>Контрольно-счетной палаты Забайкальского края (далее - КСП края).</w:t>
      </w:r>
    </w:p>
    <w:p>
      <w:pPr>
        <w:pStyle w:val="Normal"/>
        <w:ind w:right="-8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0" w:right="-85"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е сокращения </w:t>
      </w:r>
    </w:p>
    <w:p>
      <w:pPr>
        <w:pStyle w:val="Normal"/>
        <w:ind w:right="-85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85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настоящем Положении используются следующие сокращения:</w:t>
      </w:r>
    </w:p>
    <w:p>
      <w:pPr>
        <w:pStyle w:val="TextBody"/>
        <w:ind w:right="-85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государственный гражданский служащий Забайкальского края (далее – гражданский служащий); 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 xml:space="preserve">- государственная гражданская служба Забайкальского края (далее – гражданская служба); 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- должности государственной гражданской службы Забайкальского края (далее – должности гражданской службы);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- конкурс на замещение вакантной должности государственной гражданской службы Забайкальского края в Контрольно-счетной палате Забайкальского края (далее – конкурс на замещение вакантной должности);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- конкурс на включение гражданина Российской Федерации (гражданского служащего) в кадровый резерв для замещения вакантной должности гражданской службы в КСП области (далее – конкурс на включение в кадровый резерв);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- конкурсная комиссия Контрольно-счетной палаты Забайкальского края (далее – конкурсная комиссия);</w:t>
      </w:r>
    </w:p>
    <w:p>
      <w:pPr>
        <w:pStyle w:val="TextBody"/>
        <w:ind w:right="-85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гражданин Российской Федерации (далее – гражданин);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- гражданин Российской Федерации (гражданский служащий), не допущенный к участию в конкурсе (далее – претендент);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- гражданин Российской Федерации (гражданский служащий), допущенный к участию в конкурсе (далее – кандидат);</w:t>
      </w:r>
    </w:p>
    <w:p>
      <w:pPr>
        <w:pStyle w:val="TextBody"/>
        <w:ind w:right="-85" w:firstLine="709"/>
        <w:jc w:val="both"/>
        <w:rPr/>
      </w:pPr>
      <w:r>
        <w:rPr>
          <w:sz w:val="26"/>
        </w:rPr>
        <w:t xml:space="preserve">- </w:t>
      </w:r>
      <w:r>
        <w:rPr>
          <w:b w:val="false"/>
          <w:sz w:val="26"/>
        </w:rPr>
        <w:t>классный чин государственной гражданской службы Забайкальского края (далее – классный чин).</w:t>
      </w:r>
    </w:p>
    <w:p>
      <w:pPr>
        <w:pStyle w:val="TextBody"/>
        <w:ind w:right="-85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right="-85" w:firstLine="709"/>
        <w:rPr>
          <w:sz w:val="26"/>
        </w:rPr>
      </w:pPr>
      <w:r>
        <w:rPr>
          <w:sz w:val="26"/>
        </w:rPr>
        <w:t>2. Общие положения о деятельности конкурсной комиссии</w:t>
      </w:r>
    </w:p>
    <w:p>
      <w:pPr>
        <w:pStyle w:val="TextBody"/>
        <w:ind w:right="-85"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 xml:space="preserve">2.1. Основными целями деятельности конкурсной комиссии являются принятие обоснованного решения о победителе конкурса на замещение вакантной должности гражданской службы, включение гражданина (гражданского служащего) в кадровый резерв гражданской службы и результате квалификационного экзамена гражданского служащего КСП края. </w:t>
      </w:r>
    </w:p>
    <w:p>
      <w:pPr>
        <w:pStyle w:val="Normal"/>
        <w:ind w:right="-85" w:firstLine="709"/>
        <w:rPr>
          <w:sz w:val="26"/>
        </w:rPr>
      </w:pPr>
      <w:r>
        <w:rPr>
          <w:sz w:val="26"/>
        </w:rPr>
        <w:t>2.2. Основными задачами конкурсной комиссии являются:</w:t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>- проведение конкурса на замещение вакантной должности гражданской службы в КСП края в целях обеспечения конституционного права граждан Российской Федерации на равный доступ к государственной гражданской службе в КСП края и права гражданского служащего на должностной рост на конкурсной основе;</w:t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>- проведение конкурса на включение гражданского служащего в порядке должностного роста (гражданина) в кадровый резерв для замещения вакантной должности гражданской службы в КСП края;</w:t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>- проведение квалификационного экзамена в целях оценки знаний, навыков и умений (профессионального уровня) гражданского служащего КСП края при решении вопроса о присвоении ему классного чина гражданской службы.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 xml:space="preserve">2.3. Для проведения конкурса приказом председателя КСП края образуется конкурсная комиссия. 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2.4. Конкурсная комиссия состоит из председателя, заместителя председателя, секретаря и членов комиссии. </w:t>
      </w:r>
    </w:p>
    <w:p>
      <w:pPr>
        <w:pStyle w:val="ConsNormal"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Normal"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6. Оплата труда независимых экспертов, включенных в состав конкурсной комиссии, производится согласно гражданско-правовых договоров, в пределах сметы расходов КСП края, предусмотренной на очередной финансовый год и в соответствии с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Забайкальского края от 08.11.2011 № 397 "О Порядке оплаты труда независимых экспертов, включаемых в составы аттестационной и конкурсной комиссий, образуемых органами государственной власти Забайкальского края и государственными органами Забайкальского края".</w:t>
      </w:r>
    </w:p>
    <w:p>
      <w:pPr>
        <w:pStyle w:val="ConsNormal"/>
        <w:ind w:right="-85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numPr>
          <w:ilvl w:val="0"/>
          <w:numId w:val="5"/>
        </w:numPr>
        <w:ind w:left="720" w:right="-85" w:hanging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олномочия, права и обязанности председателя, заместителя </w:t>
      </w:r>
    </w:p>
    <w:p>
      <w:pPr>
        <w:pStyle w:val="ConsNormal"/>
        <w:ind w:right="-85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>и членов конкурсной комиссии</w:t>
      </w:r>
    </w:p>
    <w:p>
      <w:pPr>
        <w:pStyle w:val="ConsNormal"/>
        <w:ind w:right="-85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numPr>
          <w:ilvl w:val="1"/>
          <w:numId w:val="3"/>
        </w:numPr>
        <w:tabs>
          <w:tab w:val="clear" w:pos="720"/>
          <w:tab w:val="left" w:pos="1276" w:leader="none"/>
        </w:tabs>
        <w:ind w:left="720" w:right="-85" w:hanging="1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онкурсной комиссии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ConsNormal"/>
        <w:numPr>
          <w:ilvl w:val="0"/>
          <w:numId w:val="9"/>
        </w:numPr>
        <w:ind w:left="1069" w:right="-85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яет общее руководство деятельностью конкурсной комиссии;</w:t>
      </w:r>
    </w:p>
    <w:p>
      <w:pPr>
        <w:pStyle w:val="ConsNormal"/>
        <w:numPr>
          <w:ilvl w:val="0"/>
          <w:numId w:val="9"/>
        </w:numPr>
        <w:ind w:left="1069" w:right="-85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вает соблюдение порядка работы конкурсной комиссии;</w:t>
      </w:r>
    </w:p>
    <w:p>
      <w:pPr>
        <w:pStyle w:val="ConsNormal"/>
        <w:numPr>
          <w:ilvl w:val="0"/>
          <w:numId w:val="9"/>
        </w:numPr>
        <w:ind w:left="1069" w:right="-85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вает и проводит заседания конкурсной комиссии;</w:t>
      </w:r>
    </w:p>
    <w:p>
      <w:pPr>
        <w:pStyle w:val="ConsNormal"/>
        <w:numPr>
          <w:ilvl w:val="0"/>
          <w:numId w:val="9"/>
        </w:numPr>
        <w:ind w:left="1069" w:right="-85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ределяет обязанности между членами конкурсной комиссии;</w:t>
      </w:r>
    </w:p>
    <w:p>
      <w:pPr>
        <w:pStyle w:val="Cons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еделяет порядок рассмотрения обсуждаемых на заседании конкурсной комиссии вопросов;</w:t>
      </w:r>
    </w:p>
    <w:p>
      <w:pPr>
        <w:pStyle w:val="Cons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контролирует в пределах своей компетенции исполнение решений, принятых конкурсной комиссией;</w:t>
      </w:r>
    </w:p>
    <w:p>
      <w:pPr>
        <w:pStyle w:val="Cons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исывает протоколы заседания конкурсной комиссии;</w:t>
      </w:r>
    </w:p>
    <w:p>
      <w:pPr>
        <w:pStyle w:val="Cons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яет иные полномочия в установленном порядке;</w:t>
      </w:r>
    </w:p>
    <w:p>
      <w:pPr>
        <w:pStyle w:val="ConsNormal"/>
        <w:numPr>
          <w:ilvl w:val="1"/>
          <w:numId w:val="3"/>
        </w:numPr>
        <w:tabs>
          <w:tab w:val="clear" w:pos="720"/>
          <w:tab w:val="left" w:pos="1134" w:leader="none"/>
        </w:tabs>
        <w:ind w:left="720" w:right="-85" w:hanging="1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меститель председателя конкурсной комиссии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няет обязанности председателя конкурсной комиссии в случае его отсутствия, а также по его поручению;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993" w:leader="none"/>
        </w:tabs>
        <w:ind w:left="1069" w:right="-85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олняет иные поручения председателя конкурсной комиссии.</w:t>
      </w:r>
    </w:p>
    <w:p>
      <w:pPr>
        <w:pStyle w:val="Cons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кретарь конкурсной комиссии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069" w:right="-85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дет делопроизводство в конкурсной комиссии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информирует членов конкурсной комиссии о месте и времени проведения заседания конкурсной комиссии, обеспечивает их необходимыми справочными материалами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069" w:right="-85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дет протокол заседания конкурсной комиссии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принимает поступающие в конкурсную комиссию документы и материалы, проверяет правильность их оформления, готовит их для рассмотрения на заседании конкурсной комиссии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подписывает совместно с председателем и членами конкурсной комиссии протоколы заседаний конкурсной комиссии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формляет решение конкурсной комиссии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вает хранение протоколов заседаний конкурсной комиссии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осуществляет иные функции в соответствии с настоящим Положением и поручениями председателя конкурсной комиссии.</w:t>
      </w:r>
    </w:p>
    <w:p>
      <w:pPr>
        <w:pStyle w:val="Cons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720" w:right="-85" w:hanging="1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ы конкурсной комиссии</w:t>
      </w:r>
      <w:r>
        <w:rPr>
          <w:rFonts w:cs="Times New Roman" w:ascii="Times New Roman" w:hAnsi="Times New Roman"/>
          <w:sz w:val="26"/>
          <w:lang w:val="en-US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участвуют в заседаниях конкурсной комиссии, подготовке проектов ее решений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вносят предложения по вопросам, относящимся к компетенции конкурсной комисси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олняют поручения председателя конкурсной комисси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знакомятся с соответствующими нормативными, информационными, справочными материалам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исывают протоколы конкурсной комиссии.</w:t>
      </w:r>
    </w:p>
    <w:p>
      <w:pPr>
        <w:pStyle w:val="Cons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Члены конкурсной комиссии не вправе распространять сведения, составляющие государственную и иную охраняемую законом тайну, а также персональные данные о кандидатах, полученные в ходе проведения конкурса, за исключением случаев, установленных федеральным законодательством.</w:t>
      </w:r>
    </w:p>
    <w:p>
      <w:pPr>
        <w:pStyle w:val="ConsNormal"/>
        <w:tabs>
          <w:tab w:val="clear" w:pos="720"/>
          <w:tab w:val="left" w:pos="993" w:leader="none"/>
        </w:tabs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Члены конкурсной комиссии участвуют в заседаниях без права замены, обязаны соблюдать установленный порядок ее работы.</w:t>
      </w:r>
    </w:p>
    <w:p>
      <w:pPr>
        <w:pStyle w:val="ConsNormal"/>
        <w:ind w:right="-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numPr>
          <w:ilvl w:val="0"/>
          <w:numId w:val="3"/>
        </w:numPr>
        <w:ind w:left="390" w:right="-85" w:hanging="390"/>
        <w:jc w:val="center"/>
        <w:rPr/>
      </w:pPr>
      <w:r>
        <w:rPr>
          <w:rFonts w:cs="Times New Roman" w:ascii="Times New Roman" w:hAnsi="Times New Roman"/>
          <w:b/>
          <w:sz w:val="26"/>
        </w:rPr>
        <w:t>Основные направления деятельности (функции) конкурсной комиссии</w:t>
      </w:r>
    </w:p>
    <w:p>
      <w:pPr>
        <w:pStyle w:val="ConsNormal"/>
        <w:ind w:right="-85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 соответствии с целями и задачами ее деятельности, определенными настоящим Положением, осуществляет следующие функции: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1) по проведению конкурса на замещение вакантной должности и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ключение в кадровый резерв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СП края:</w:t>
      </w:r>
    </w:p>
    <w:p>
      <w:pPr>
        <w:pStyle w:val="ConsNormal"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ссматривает, оценивает, сопоставляет конкурсные документы;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выбирает методы оценки профессиональных и личностных качеств кандидатов;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оценивает соответствие профессиональных и личностных качеств кандидата квалификационным требованиям к вакантной должности гражданской службы КСП края и другим положениям должностного регламента по этой должности;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принимает решения по результатам проведения конкурса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 замещение вакантной должности и включение в кадровый резерв КСП края;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рассматривает в пределах своей компетенции жалобы, конфликтные ситуации, возникшие в результате проведения конкурса на замещение вакантной должности и включение в кадровый резерв КСП края;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2) по проведению квалификационного экзамена гражданских служащих КСП края:</w:t>
      </w:r>
    </w:p>
    <w:p>
      <w:pPr>
        <w:pStyle w:val="ConsNormal"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ссматривает представленные документы;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выбирает методы оценки знаний, навыков и умений (профессионального уровня) гражданских служащих;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оценивает соответствие знаний, навыков и умений (профессионального уровня) гражданского служащего квалификационным требованиям, определенным в должностном регламенте гражданского служащего, сложности и ответственности работы, выполняемым гражданским служащим на основе экзаменационных процедур; 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принимает решения по результатам сдачи квалификационного экзамена гражданским служащим КСП края;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рассматривает в пределах своей компетенции жалобы, конфликтные ситуации, возникшие в результате сдачи квалификационного экзамена;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осуществляет иные функции, предусмотренные действующим федеральным и краевым законодательством, настоящим Положением.</w:t>
      </w:r>
    </w:p>
    <w:p>
      <w:pPr>
        <w:pStyle w:val="ConsNormal"/>
        <w:ind w:right="-85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 Подготовка к проведению конкурсов</w:t>
      </w:r>
    </w:p>
    <w:p>
      <w:pPr>
        <w:pStyle w:val="ConsNormal"/>
        <w:ind w:right="-8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1.  Подготовка к  проведению  конкурсов  предусматривает  выбор методов оценки профессиональных  и  личностных  качеств  кандидатов (далее -  методы  оценки)   и   формирование   соответствующих   им конкурсных  заданий,  при  необходимости   актуализацию   положений должностных  регламентов   государственных   гражданских   служащих  в  отношении вакантных  должностей  гражданской  службы,  на  замещение  которых планируется  объявление  конкурс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2. Для  оценки   профессионального   уровня   кандидатов,   их соответствия  квалификационным  требованиям   в   ходе   конкурсных процедур используются не противоречащие федеральным законам и другим нормативным правовым  актам  Российской  Федерации  методы оценки,  включая   индивидуальное   собеседование,   анкетирование, проведение  групповых  дискуссий,   написание   реферата   и   иных письменных  работ  или  тестирование  по  вопросам,   связанным   с выполнением  должностных  обязанностей   по   вакантной   должности гражданской  службы  (группе  должностей  гражданской  службы,   по которой формируется кадровый резерв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5.3. Оценка соответствия кандидатов квалификационным требованиям осуществляется исходя из категорий  и  групп  вакантных  должностей гражданской  службы  (группы  должностей  гражданской  службы,   по которой формируется кадровый  резерв)  в  соответствии  с  методами оценки согласно приложению № 1 и описанием методов оценки  согласно приложению № 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г. № 397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5.5. Члены конкурсной комиссии, образованной  в  КСП Забайкальского края  в  соответствии  с  Положением  о  конкурсе  на   замещение вакантной должности государственной гражданской  службы  Российской Федерации, утвержденным Указом Президента Российской  Федерации  </w:t>
      </w:r>
      <w:hyperlink r:id="rId2" w:tgtFrame="contents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1 февраля  2005 г.  № 1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«О конкурсе   на   замещение   вакантной должности государственной гражданской службы Российской  Федерации» вправе вносить предложения о  применении  методов  оценки  и  формировании конкурсных зада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5.6. Конкурсная комиссия на предварительном заседании определяет максимальный  балл  за выполнение  каждого  конкурсного  задания, процент максимального балла, позволяющий считать задание  выполненным,  и  критерии  для формирования рейтинга кандидатов по итогам конкурсных процедур.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6"/>
        </w:rPr>
        <w:t>6. Порядок объявления конкурса на замещение вакантной должности</w:t>
      </w:r>
    </w:p>
    <w:p>
      <w:pPr>
        <w:pStyle w:val="ConsNormal"/>
        <w:ind w:right="-85" w:firstLine="709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и включение в кадровый резерв </w:t>
      </w:r>
    </w:p>
    <w:p>
      <w:pPr>
        <w:pStyle w:val="TextBody"/>
        <w:tabs>
          <w:tab w:val="clear" w:pos="720"/>
          <w:tab w:val="left" w:pos="709" w:leader="none"/>
        </w:tabs>
        <w:ind w:right="-85" w:firstLine="709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6.1. Конкурс на замещение должности гражданской службы и (или) включение в кадровый резерв в КСП края объявляется приказом председателя КСП края</w:t>
      </w:r>
      <w:r>
        <w:rPr>
          <w:b w:val="false"/>
        </w:rPr>
        <w:t xml:space="preserve"> </w:t>
      </w:r>
      <w:r>
        <w:rPr>
          <w:b w:val="false"/>
          <w:sz w:val="26"/>
        </w:rPr>
        <w:t>при наличии вакантной (не замещенной гражданским служащим) должности гражданской службы в КСП края, замещение которой в соответствии со ст. 22 Федерального закона от 27 июля 2004 года № 79-ФЗ «О государственной гражданской службе Российской Федерации» может быть произведено на конкурсной основе.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6.2. Конкурс на замещение должности гражданской службы и (или) включение в кадровый резерв в КСП края проводится в два этапа.</w:t>
      </w:r>
    </w:p>
    <w:p>
      <w:pPr>
        <w:pStyle w:val="TextBody"/>
        <w:ind w:right="-85" w:firstLine="709"/>
        <w:jc w:val="both"/>
        <w:rPr/>
      </w:pPr>
      <w:r>
        <w:rPr>
          <w:b w:val="false"/>
          <w:sz w:val="26"/>
        </w:rPr>
        <w:t>6.3. На первом этапе в соответствии с приказом председателя КСП края:</w:t>
      </w:r>
    </w:p>
    <w:p>
      <w:pPr>
        <w:pStyle w:val="TextBody"/>
        <w:ind w:right="-85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информационно-аналитический отдел КСП края размещает информацию о проведении конкурса на замещение вакантной должности и (или) включение в кадровый резерв в КСП края</w:t>
      </w:r>
      <w:r>
        <w:rPr>
          <w:sz w:val="26"/>
        </w:rPr>
        <w:t xml:space="preserve"> </w:t>
      </w:r>
      <w:r>
        <w:rPr>
          <w:b w:val="false"/>
          <w:sz w:val="26"/>
        </w:rPr>
        <w:t>на сайте КСП края в информационно-телекоммуникационной сети общего пользования и федеральной государственной информационной системе «Единая инофрмационная система управления кадровым составом государственной гражданской службы Российской Федерации»</w:t>
      </w:r>
      <w:r>
        <w:rPr>
          <w:b w:val="false"/>
          <w:color w:val="FF0000"/>
          <w:sz w:val="26"/>
        </w:rPr>
        <w:t xml:space="preserve"> .</w:t>
      </w:r>
    </w:p>
    <w:p>
      <w:pPr>
        <w:pStyle w:val="ConsNormal"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Объявление о приеме документов для участия в конкурсе на замещение вакантной должности и (или) включение в кадровый резерв в КСП края может быть опубликовано в периодическом печатном издании.</w:t>
      </w:r>
    </w:p>
    <w:p>
      <w:pPr>
        <w:pStyle w:val="ConsNormal"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ъявление о конкурсе должно включать в себя помимо сведений, предусмотренных пунктом 6 Положения о конкурсе на замещение вакантной должности государственной гражданской службы, утвержденного Указом  Президента Российской Федерации от 1 февраля 2005 года № 112, сведения о методах оценки, а также положения должностного регламента гражданского служащего, включающие должностные обязанности, права и отвественность за исполнение (ненадлежащее исполнение) должностных обязанностей и результативности профессиональной служебной деятельности гражданского служащего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4. </w:t>
      </w:r>
      <w:r>
        <w:rPr>
          <w:rFonts w:cs="Times New Roman" w:ascii="Times New Roman" w:hAnsi="Times New Roman"/>
          <w:sz w:val="26"/>
          <w:szCs w:val="26"/>
        </w:rPr>
        <w:t>В целях повышения доступности для претендентов  информации о применяемых в ходе конкурсов методах оценки, а также мотивации  к самоподготовке и повышению профессионального уровня претендента  он может  пройти  предварительный  квалификационный  тест  вне   рамок конкурса для самостоятельной  оценки  им  своего  профессионального уровня  (далее -  предварительный  тест),  о  чем   указывается   в объявлении о конкурс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Предварительный тест включает в себя  задания  для  оценки уровня владения  претендентами  государственным  языком  Российской Федерации (русским языком), знаниями основ  Конституции  Российской Федерации, законодательства Российской Федерации  о государственной службе и о противодействии коррупции, знаниями и умениями  в  сфере информационно-коммуникационных технолог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Предварительный  тест  размещается  на  официальном  сайте федеральной   государственной   информационной   системы "Единая информационная система управления кадровым составом государственной гражданской службы Российской Федерации", доступ  претендентам  для его прохождения предоставляется безвозмездн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Результаты прохождения претендентом предварительного теста не могут быть приняты во внимание конкурсной комиссией и  не  могут являться основанием для отказа ему в приеме документов для  участия в конкурсе.</w:t>
      </w:r>
    </w:p>
    <w:p>
      <w:pPr>
        <w:pStyle w:val="ConsNormal"/>
        <w:ind w:right="-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-85" w:firstLine="709"/>
        <w:jc w:val="center"/>
        <w:rPr/>
      </w:pPr>
      <w:r>
        <w:rPr>
          <w:rFonts w:cs="Times New Roman" w:ascii="Times New Roman" w:hAnsi="Times New Roman"/>
          <w:b/>
          <w:sz w:val="26"/>
        </w:rPr>
        <w:t>7. Порядок рассмотрения конкурсных документов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1. Гражданин, изъявивший желание участвовать в конкурсе</w:t>
      </w:r>
      <w:r>
        <w:rPr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 замещение вакантной должности и (или) включение в кадровый резерв (далее - конкурс), представляет в КСП края документы в соответствии с пунктом 7 Указа Президента Российской Федерации от 1 февраля 2005 года № 112. Указанные документы представляются в отдел финансового обеспечения и кадров КСП края в течение 21 календарного дня со дня  размещения объявления об их приеме на официальном сайте государственной информационной системы в области государственной службы в сети «Интернет» (далее – информационная система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 правил оформления по уважительной причине председатель КСП края вправе перенести сроки их приема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7.2. Гражданский служащий КСП края, изъявивший желание участвовать в конкурсе, направляет заявление на имя председателя КСП края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7.3. Все заявления на участие в конкурсе с прилагаемыми документами регистрируются в специальном журнале регистрации с присвоением порядкового регистрационного номера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Заявление гражданина (гражданского служащего) на участие в конкурсе оформляется в рукописном виде по установленной форме (Приложение 1).</w:t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>7.4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председателем КСП края о причинах отказа в участии в конкурсе (Приложение 2).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5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ретендент на замещение вакантной должности гражданской службы и (или) включение в кадровый резерв, не допущенный к участию в конкурсе, вправе обжаловать это решение в соответствии с законодательством Российской Федерации. 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7.6. Решение о дате, месте и времени проведения второго этапа конкурса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инимается председателем КСП края после проверки достоверности сведений, представленных претендентами на замещение вакантной должности гражданской службы, а также после оформления, в случае необходимости, допуска к сведениям, составляющим государственную и иную охраняемую законом тайну.</w:t>
      </w:r>
    </w:p>
    <w:p>
      <w:pPr>
        <w:pStyle w:val="Normal"/>
        <w:ind w:right="-85" w:firstLine="709"/>
        <w:jc w:val="both"/>
        <w:rPr>
          <w:sz w:val="26"/>
        </w:rPr>
      </w:pPr>
      <w:r>
        <w:rPr>
          <w:sz w:val="26"/>
        </w:rPr>
        <w:t>7.7. Не позднее, чем за календарных 15 дней до начала второго этапа конкурса на официальном сайте КСП и информационной системе размещается информация о дате, месте и времени проведения конкурса, список граждан (гражданских служащих), допущенных к участию в конкурсе  и направляются сообщения участникам, допущенным к участию в конкурсе (Приложение 3).</w:t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>7.8.  Второй этап конкурса проводится не позжнее чем через 30 календарных дней после дня завершения приема документов для участия в конкурсе.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26"/>
          <w:szCs w:val="18"/>
        </w:rPr>
      </w:pPr>
      <w:r>
        <w:rPr>
          <w:rFonts w:cs="Times New Roman" w:ascii="Times New Roman" w:hAnsi="Times New Roman"/>
          <w:b/>
          <w:sz w:val="26"/>
          <w:szCs w:val="18"/>
        </w:rPr>
      </w:r>
    </w:p>
    <w:p>
      <w:pPr>
        <w:pStyle w:val="ConsNormal"/>
        <w:widowControl/>
        <w:ind w:right="-85" w:firstLine="709"/>
        <w:jc w:val="center"/>
        <w:rPr/>
      </w:pPr>
      <w:r>
        <w:rPr>
          <w:rFonts w:cs="Times New Roman" w:ascii="Times New Roman" w:hAnsi="Times New Roman"/>
          <w:b/>
          <w:sz w:val="26"/>
        </w:rPr>
        <w:t>8. Порядок принятия и оформления решений конкурсной комиссии</w:t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8.1. Заседание конкурсной комиссии проводится при наличии не менее двух кандидатов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8.2. До объявления заседания конкурсной комиссии открытым, председателем конкурсной комиссии проверяется кворум.</w:t>
      </w:r>
    </w:p>
    <w:p>
      <w:pPr>
        <w:pStyle w:val="ConsNonformat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Nonformat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тсутствии кворума председателем конкурсной комиссии объявляется дата проведения повторного заседания конкурсной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FF0000"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8.3. </w:t>
      </w:r>
      <w:r>
        <w:rPr>
          <w:rFonts w:cs="Times New Roman" w:ascii="Times New Roman" w:hAnsi="Times New Roman"/>
          <w:sz w:val="26"/>
          <w:szCs w:val="26"/>
        </w:rPr>
        <w:t xml:space="preserve"> Конкурсная  комиссия  оценивает  кандидатов  на  основании  представленных ими документов  об  образовании  и  о  квалификации, прохождении гражданской  или  иного  вида  государственной  службы, осуществлении другой  трудовой  деятельности,  а  также  на  основе результатов конкурсных процедур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</w:rPr>
        <w:t>.4. На заседании конкурсной комиссии ведется протокол. Протокол заседания конкурсной комиссии на замещение вакантной должности (включение в кадровый резерв) оформляется согласно Приложению 5.  Протокол заседания конкурсной комиссии, проводимого для сдачи гражданским служащим квалификационного экзамена оформляется согласно Приложению 6. В протоколе заседания указываются: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та, место и время проведения заседания;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рядковый номер протокола заседания;</w:t>
      </w:r>
    </w:p>
    <w:p>
      <w:pPr>
        <w:pStyle w:val="Normal"/>
        <w:ind w:right="-85" w:firstLine="709"/>
        <w:jc w:val="both"/>
        <w:rPr>
          <w:sz w:val="26"/>
        </w:rPr>
      </w:pPr>
      <w:r>
        <w:rPr>
          <w:sz w:val="26"/>
        </w:rPr>
        <w:t xml:space="preserve">- присутствующие на заседании члены конкурсной комиссии; </w:t>
      </w:r>
    </w:p>
    <w:p>
      <w:pPr>
        <w:pStyle w:val="Normal"/>
        <w:ind w:right="-85" w:firstLine="709"/>
        <w:jc w:val="both"/>
        <w:rPr>
          <w:sz w:val="26"/>
        </w:rPr>
      </w:pPr>
      <w:r>
        <w:rPr>
          <w:sz w:val="26"/>
        </w:rPr>
        <w:t>- повестка дня;</w:t>
      </w:r>
    </w:p>
    <w:p>
      <w:pPr>
        <w:pStyle w:val="Normal"/>
        <w:ind w:right="-85" w:firstLine="709"/>
        <w:jc w:val="both"/>
        <w:rPr>
          <w:sz w:val="26"/>
        </w:rPr>
      </w:pPr>
      <w:r>
        <w:rPr>
          <w:sz w:val="26"/>
        </w:rPr>
        <w:t>- основные положения выступлений, вопросы, итоги голосования;</w:t>
      </w:r>
    </w:p>
    <w:p>
      <w:pPr>
        <w:pStyle w:val="Normal"/>
        <w:ind w:right="-85" w:firstLine="709"/>
        <w:jc w:val="both"/>
        <w:rPr>
          <w:sz w:val="26"/>
        </w:rPr>
      </w:pPr>
      <w:r>
        <w:rPr>
          <w:sz w:val="26"/>
        </w:rPr>
        <w:t xml:space="preserve">- принятое решение. 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Протокол заседания оформляется не позднее 3 рабочих дней после проведения заседания и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К протоколу заседания конкурсной комиссии прикладываются все материалы, поступившие в конкурсную комиссию и имеющие отношение к рассматриваемым на заседании конкурсной комиссии вопросам</w:t>
      </w:r>
      <w:r>
        <w:rPr>
          <w:rFonts w:cs="Times New Roman" w:ascii="Times New Roman" w:hAnsi="Times New Roman"/>
          <w:i/>
          <w:sz w:val="26"/>
        </w:rPr>
        <w:t>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8.5. По результатам конкурса председатель КСП края издает приказ: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о назначении победителя на вакантную должность гражданской службы в КСП края и заключает с ним служебный контракт; 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о включении гражданина (гражданского служащего) в кадровый резерв для замещения вакантной должности гражданской службы в КСП края с внесением соответствующей записи в личное дело гражданского служащего и иные документы, подтверждающие служебную деятельность гражданского служащего;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о присвоении гражданскому служащему классного чина гражданской службы с внесением соответствующей записи в личное дело гражданского служащего и иные документы, подтверждающие служебную деятельность гражданского служащего.</w:t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>8.6. По результатам проведения конкурса отдел финансового обеспечения и кадров  КСП края:</w:t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>- в течение 7 дней со дня принятия решения конкурсной комиссией сообщает в письменной форме о результатах конкурса кандидатам, участвовавшим в конкурсе (Приложение 7);</w:t>
      </w:r>
    </w:p>
    <w:p>
      <w:pPr>
        <w:pStyle w:val="Normal"/>
        <w:ind w:right="-85" w:firstLine="709"/>
        <w:jc w:val="both"/>
        <w:rPr/>
      </w:pPr>
      <w:r>
        <w:rPr>
          <w:sz w:val="26"/>
        </w:rPr>
        <w:t xml:space="preserve">Информационно-аналитический отдел в течение 7 дней со дня принятия решения конкурсной комиссией размещает на сайте КСП края в информационно-телекоммуникационной сети общего пользования информацию о результатах конкурса (Приложение 8). </w:t>
      </w:r>
    </w:p>
    <w:p>
      <w:pPr>
        <w:pStyle w:val="ConsNonformat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Если в результате проведения конкурса не были выявлены кандидаты, отвечающие квалификационным требованиям к вакантной должности гражданской службы, на замещение, включение в кадровый резерв которой он был объявлен, председатель КСП края может принять решение о проведении повторного конкурса.</w:t>
      </w:r>
    </w:p>
    <w:p>
      <w:pPr>
        <w:pStyle w:val="Normal"/>
        <w:autoSpaceDE w:val="false"/>
        <w:ind w:right="-85" w:firstLine="709"/>
        <w:jc w:val="both"/>
        <w:rPr>
          <w:sz w:val="26"/>
        </w:rPr>
      </w:pPr>
      <w:r>
        <w:rPr>
          <w:color w:val="000000"/>
          <w:sz w:val="26"/>
        </w:rPr>
        <w:t xml:space="preserve">Документы претендентов на замещение вакантной должности гражданской службы, </w:t>
      </w:r>
      <w:r>
        <w:rPr>
          <w:sz w:val="26"/>
        </w:rPr>
        <w:t>включение в кадровый резерв</w:t>
      </w:r>
      <w:r>
        <w:rPr>
          <w:color w:val="000000"/>
          <w:sz w:val="26"/>
        </w:rPr>
        <w:t>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КСП края, после чего подлежат уничтожению.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8.7.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right="-85" w:firstLine="709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9. Методика оценки профессиональных и личностных качеств </w:t>
      </w:r>
    </w:p>
    <w:p>
      <w:pPr>
        <w:pStyle w:val="ConsNormal"/>
        <w:widowControl/>
        <w:ind w:right="-85" w:firstLine="709"/>
        <w:jc w:val="center"/>
        <w:rPr/>
      </w:pPr>
      <w:r>
        <w:rPr>
          <w:rFonts w:cs="Times New Roman" w:ascii="Times New Roman" w:hAnsi="Times New Roman"/>
          <w:b/>
          <w:sz w:val="26"/>
        </w:rPr>
        <w:t>кандидатов на замещение вакантной должности, включение</w:t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в кадровый резерв КСП края</w:t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9.1. При проведении конкурса конкурсная комиссия оценивает кандидатов на основании: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представленных ими документов об образовании и о квалификации, прохождении гражданской или иного вида государственной службы, осуществлении другой трудовой деятельности;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- конкурсных процедур с использованием методов оценки профессиональных и личностных качест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9.2. Конкурсная комиссия оценивает профессиональные и личностные качества кандидатов, исходя из их соответствия квалификационным требованиям к вакантной должности гражданской службы и других положений должностного регламента по этой должности, а также иных положений, установленных федеральным и краевым законодательством о государственной гражданской службе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9.3. В ходе конкурсных процедур проводится тестирование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- для оценки уровня владения государственным  языком  Российской Федерации (русским языком), знаниями основ  Конституции  Российской Федерации, законодательства Российской Федерации о  государственной службе и о противодействии коррупции, знаниями и умениями  в  сфере информационно-коммуникационных технологий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- для  оценки  знаний  и  умений  по  вопросам  профессиональной служебной деятельности исходя из области  и  вида  профессиональной служебной деятельности по вакантной  должности  гражданской  службы (группе  должностей  гражданской  службы,  по  которой  формируется кадровый резерв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.4. В ходе индивидуального собеседования конкурсной  комиссией проводится обсуждение с кандидатом результатов выполнения им других конкурсных  заданий,  задаются  вопросы  с  целью  определения  его профессионального уровня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9.5. По окончании индивидуального  собеседования  с  кандидатом каждый член конкурсной комиссии  заносит  в  конкурсный  бюллетень, составляемый по форме согласно  приложению  № 4,  результат  оценки кандидата при необходимости с краткой мотивировкой,  обосновывающей принятое членом конкурсной комиссии решение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.6.Принятие  решения  конкурсной  комиссией  об   определении победителя   конкурса   без   проведения   очного   индивидуального собеседования конкурсной комиссии с кандидатом не допускается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9.7. Итоговый балл кандидата определяется  как  сумма  среднего арифметического баллов, выставленных кандидату  членами  конкурсной комиссии  по  результатам  индивидуального  собеседования,   других конкурсных  заданий,  и  баллов,  набранных  кандидатом  по  итогам тестирования и выполнения иных аналогичных конкурсных заданий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9.8 По результатам сопоставления  итоговых  баллов  кандидатов секретарь конкурсной комиссии формирует рейтинг кандидатов.</w:t>
      </w:r>
    </w:p>
    <w:p>
      <w:pPr>
        <w:pStyle w:val="ConsNonformat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 Решение  конкурсной  комиссии  об  определении  победителя конкурса  на  вакантную  должность  гражданской  службы  (кандидата (кандидатов) для включения в кадровый резерв) принимается  открытым голосованием простым большинством голосов ее членов, присутствующих на заседании.</w:t>
      </w:r>
      <w:r>
        <w:rPr>
          <w:rFonts w:cs="Times New Roman" w:ascii="Times New Roman" w:hAnsi="Times New Roman"/>
          <w:sz w:val="26"/>
        </w:rPr>
        <w:t xml:space="preserve"> При равенстве голосов решающим является голос председателя комиссии. Голосование проводится поднятием рук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Голосование проводится поочередно в алфавитном порядке персонально в отношении каждого кандидата.</w:t>
      </w:r>
    </w:p>
    <w:p>
      <w:pPr>
        <w:pStyle w:val="ConsNonformat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Победителем конкурса признается кандидат, набравший наибольшее количество голосов при голосовании.</w:t>
      </w:r>
    </w:p>
    <w:p>
      <w:pPr>
        <w:pStyle w:val="ConsNonformat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9.10. В   кадровый    резерв    конкурсной    комиссией    могут рекомендоваться кандидаты из  числа  тех  кандидатов,  общая  сумма набранных  баллов  которых   составляет   не   менее   50 процентов максимального балл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9.11. Согласие кандидата на его включение в кадровый  резерв  по результатам конкурса на замещение вакантных должностей  гражданской службы оформляется в письменной форме  либо  в  форме  электронного документа,  подписанного  усиленной  квалифицированной  электронной подписью.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firstLine="709"/>
        <w:jc w:val="center"/>
        <w:rPr/>
      </w:pPr>
      <w:r>
        <w:rPr>
          <w:rFonts w:cs="Times New Roman" w:ascii="Times New Roman" w:hAnsi="Times New Roman"/>
          <w:b/>
          <w:sz w:val="26"/>
        </w:rPr>
        <w:t>10. Порядок проведения квалификационного экзамена</w:t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10.1. Квалификационный экзамен сдают гражданские служащие, с которыми заключены срочные служебные контракты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10.2. В решении председателя КСП края о проведении квалификационного экзамена указывается: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дата и время проведения квалификационного экзамена;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2) список гражданских служащих КСП края, которые должны сдавать квалификационный экзамен;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3) перечень документов, необходимых для проведения квалификационного экзамена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10.3. В срок не позднее, чем за месяц до проведения квалификационного экзамена: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1) отдел финансового обеспечения и кадров  КСП края доводит до сведения гражданского служащего решение о предстоящей сдаче квалификационного экзамена;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2) непосредственный руководитель гражданского служащего направляет в конкурсную комиссию отзыв об уровне знаний, навыков и умений (профессиональном уровне) гражданского служащего и о возможности присвоения ему классного чина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0.4. Отдел финансового обеспечения и кадров КСП края знакомит гражданского служащего с отзывом, указанном в пункте 9.3. настоящего Положения, не менее чем за две недели до проведения квалификационного экзамена. 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Гражданский служащий вправе представить в конкурсную комиссию заявление о своем несогласии с указанным отзыв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0.5. Решение о результате квалификационного экзамена выносится конкурсной комиссией в отсутствие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давшим квалификационный экзамен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0.6. По результатам квалификационного экзамена в отношении гражданского служащего конкурсной комиссией выносится одно из следующих решений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признать, что гражданский служащий не сдал квалификационный экзамен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0.7. Результат квалификационного экзамена заносится в экзаменационный лист гражданского служащего</w:t>
      </w:r>
      <w:r>
        <w:rPr>
          <w:rFonts w:cs="Times New Roman" w:ascii="Times New Roman" w:hAnsi="Times New Roman"/>
          <w:color w:val="FF0000"/>
          <w:sz w:val="26"/>
        </w:rPr>
        <w:t>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Гражданский служащий знакомится с экзаменационным листом под расписк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0.8. 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гражданского служащег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0.9. Результаты квалификационного экзамена направляются председателю КСП края не позднее чем через семь дней после его прове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10. На основании результатов квалификационного экзамена председатель КСП края принимает решение о присвоении в установленном порядке классного чина гражданскому служащему, сдавшему квалификационный экзамен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0.11. Граждански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0.12. Граждански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Normal"/>
        <w:widowControl/>
        <w:ind w:right="-8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11. Методика проведения квалификационного экзамена </w:t>
      </w:r>
    </w:p>
    <w:p>
      <w:pPr>
        <w:pStyle w:val="ConsNormal"/>
        <w:widowControl/>
        <w:ind w:right="-8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6"/>
        </w:rPr>
        <w:t>11.1. При проведении квалификационного экзамена конкурсная комиссия оценивает знания, навыки и умения (профессиональный уровень) гражданских служащих в соответствии с требованиями должностных регламентов гражданских служащих, сложностью и ответственностью работы, выполняемой граждански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и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гражданской службы.</w:t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26"/>
          <w:szCs w:val="18"/>
        </w:rPr>
      </w:pPr>
      <w:r>
        <w:rPr>
          <w:rFonts w:cs="Times New Roman" w:ascii="Times New Roman" w:hAnsi="Times New Roman"/>
          <w:b/>
          <w:sz w:val="26"/>
          <w:szCs w:val="18"/>
        </w:rPr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right="-85"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right="-85" w:firstLine="709"/>
        <w:jc w:val="center"/>
        <w:rPr/>
      </w:pPr>
      <w:r>
        <w:rPr>
          <w:rFonts w:cs="Times New Roman" w:ascii="Times New Roman" w:hAnsi="Times New Roman"/>
          <w:b/>
          <w:sz w:val="26"/>
        </w:rPr>
        <w:t>12. Обеспечение деятельности конкурсной комиссии</w:t>
      </w:r>
    </w:p>
    <w:p>
      <w:pPr>
        <w:pStyle w:val="ConsNormal"/>
        <w:widowControl/>
        <w:ind w:right="-85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12.1. Организационно-техническое обеспечение деятельности конкурсной комиссии осуществляется отделом финансового обеспечения и кадров КСП края.</w:t>
      </w:r>
    </w:p>
    <w:p>
      <w:pPr>
        <w:pStyle w:val="ConsNormal"/>
        <w:widowControl/>
        <w:ind w:right="-85" w:firstLine="709"/>
        <w:jc w:val="both"/>
        <w:rPr/>
      </w:pPr>
      <w:r>
        <w:rPr>
          <w:rFonts w:cs="Times New Roman" w:ascii="Times New Roman" w:hAnsi="Times New Roman"/>
          <w:sz w:val="26"/>
        </w:rPr>
        <w:t>12.2. Финансирование расходов, связанных с проведением конкурсов на замещение вакантной должности, включение в кадровый резерв, квалификационного экзамена гражданских служащих КСП края, осуществляется за счет средств, предусмотренных в краевом бюджете на обеспечение деятельности КСП края.</w:t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-85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-8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1</w:t>
      </w:r>
    </w:p>
    <w:p>
      <w:pPr>
        <w:pStyle w:val="ConsNormal"/>
        <w:widowControl/>
        <w:ind w:left="524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ложению о порядке работы конкурсной комиссии Контрольно-счетной палаты Забайкальского края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ю Контрольно-счетной палаты Забайкальского кра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Ф.И.О.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________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Ф.И.О.) 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(наименование замещаемой должности)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>Год рождения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разование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живаю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л.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рабочий, домашний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я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ошу допустить меня к участию в конкурсе на замещение вакантной должности государственной гражданской службы Забайкальского края (для включения в кадровый резерв Контрольно-счетной палаты Забайкальского края для замещения должности государственной гражданской службы Забайкальского края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должности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отдела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 федеральным законом Российской Федерации от 27 июля 2004 года № 79-ФЗ «О государственной гражданской службе Российской Федерации», иными нормативными актами о государственной гражданской службе Российской Федерации», с Положением о порядке работы конкурсной комиссии Контрольно-счетной палаты Забайкальского края, а также с условиями прохождения гражданской службы в КСП, должностным регламентом, ознакомлен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 процедурой оформления допуска к сведениям, составляющим государственную и иную охраняемую законом тайну, соглас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заявлению прилагаю: (перечислить прилагаемые документы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    __________________________    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2"/>
        </w:rPr>
        <w:t>(дата)                                  (Подпись)                                             (Расшифровка подписи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ча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оформляется в рукописном виде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 Положению о порядке работы конкурсной комиссии Контрольно-счетной палаты Забайкальского края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ВЕДОМЛЕНИЕ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 отказе в участии в конкурсе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важаемый (ая)____________________________________________________ _______________________________________________________________________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бщаю, что Вы не допущены к участию в конкурсе на замещение вакантной должности гражданской службы (на включение в кадровый резерв) Контрольно-счетной палаты Забайкальского кр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</w:rPr>
        <w:t>(наименование должности, отдела)</w:t>
      </w:r>
      <w:r>
        <w:rPr>
          <w:rFonts w:cs="Times New Roman" w:ascii="Times New Roman" w:hAnsi="Times New Roman"/>
          <w:sz w:val="26"/>
        </w:rPr>
        <w:t xml:space="preserve"> 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вязи с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несоответствием квалификационным требованиям к вакантной должности гражданской служб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)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) несвоевременным представлением документов (представлением их в неполном объеме или с нарушением правил оформления без уважительной причины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) установлением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осударственную гражданскую служб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пунктом 13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ода № 112, 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Вам могут быть возвращены по письменному заявлению по адресу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672000, Чита г., Ленинградская ул., 15а д., Контрольно-счетная палата Забайкальского края, кабинет 202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онтрольно-счетной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палаты Забайкальского края 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3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 Положению о порядке работы конкурсной комиссии Контрольно-счетной палаты Забайкальского края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</w:rPr>
        <w:t>Уважаемый (ая) ________________________ !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Сообщаю, что Вы допущены к участию в конкурсе на замещение вакантной должности государственной гражданской службы (на включение в кадровый резерв) Контрольно-счетной палаты Забайкальского кра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должности, отдела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>Конкурс проводится в ___час. ____ мин. «___» ________________ 20__г. по адресу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6"/>
        </w:rPr>
        <w:t>672000, Чита г., Ленинградская ул., 15а д., Контрольно-счетная палата Забайкальского края, кабинет ______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онтрольно-счетной палаты  </w:t>
      </w:r>
    </w:p>
    <w:p>
      <w:pPr>
        <w:pStyle w:val="HTML1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    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аботы конкурсной комиссии Контрольно-счетной палаты Забайкальского кра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ный бюллетень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"__" __________________________ 20__ г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(дата проведения конкурса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(полное наименование должности,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на замещение которой проводится конкурс,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или наименование группы должностей, по которой проводится конкурс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на включение в кадровый резерв государственного органа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Балл, присвоенный членом конкурсной комиссии кандидату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по результатам индивидуального собеседования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Справочно: максимальный балл составляет ______ баллов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мотивировка выставленного балла (при  необходимости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   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члена конкурсной комиссии)     (подпись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38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5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 Положению о порядке работы конкурсной комиссии Контрольно-счетной палаты Забайкальского кра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ТОКОЛ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заседания конкурсной комиссии Контрольно-счетной палаты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байкальского края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</w:rPr>
        <w:t>«____»___________ 20__ г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№ </w:t>
      </w:r>
      <w:r>
        <w:rPr>
          <w:rFonts w:cs="Times New Roman" w:ascii="Times New Roman" w:hAnsi="Times New Roman"/>
          <w:sz w:val="26"/>
        </w:rPr>
        <w:t>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</w:rPr>
        <w:t>Присутствовало на заседании ___ из ___ членов конкурсной комиси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Заместитель председателя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кретарь 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Члены конкурсной комиссии: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Заседание конкурсной комиссии считается правомочным (неправомочным)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numPr>
          <w:ilvl w:val="0"/>
          <w:numId w:val="6"/>
        </w:numPr>
        <w:ind w:left="0" w:firstLine="4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ден конкурс на замещение вакантной должности государственной гражданской служб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left="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с указанием структурного подразделения государственного органа)</w:t>
      </w:r>
    </w:p>
    <w:p>
      <w:pPr>
        <w:pStyle w:val="ConsNonformat"/>
        <w:widowControl/>
        <w:ind w:left="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ейтинговой оценки кандидатов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 имя, отчество кандида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тоговы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л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 в рейтинг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в порядке убывания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nformat"/>
        <w:widowControl/>
        <w:numPr>
          <w:ilvl w:val="0"/>
          <w:numId w:val="6"/>
        </w:numPr>
        <w:jc w:val="both"/>
        <w:rPr/>
      </w:pPr>
      <w:r>
        <w:rPr/>
        <w:t>Результаты голосования по определению победителя конкурса (заполняется по всем кандидатам)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30"/>
        <w:gridCol w:w="2460"/>
        <w:gridCol w:w="2369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кандидата, занявшего первое место в рейтинге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 имя, отчество члена конкурсной комиссии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лосование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з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против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воздержалс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30"/>
        <w:gridCol w:w="2460"/>
        <w:gridCol w:w="2369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кандидата, занявшего второе место в рейтинге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 имя, отчество члена конкурсной комиссии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лосование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з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против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воздержалс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30"/>
        <w:gridCol w:w="2460"/>
        <w:gridCol w:w="2369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кандидата, занявшего третье место в рейтинге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 имя, отчество члена конкурсной комиссии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лосование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з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против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воздержалс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pBdr>
          <w:bottom w:val="single" w:sz="12" w:space="1" w:color="000000"/>
        </w:pBdr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мментарии к результатам голосования (при необходимости)</w:t>
      </w:r>
    </w:p>
    <w:p>
      <w:pPr>
        <w:pStyle w:val="ConsNonformat"/>
        <w:widowControl/>
        <w:pBdr>
          <w:bottom w:val="single" w:sz="12" w:space="1" w:color="000000"/>
        </w:pBdr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голосования конкурсная комиссия признает победителем конкурса следующего кандидата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593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 имя, отчество кандидата, признанного победителем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кантная должность государственной гражданской служб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голосования конкурсная комиссия рекомендует к включени. В кадровый резерв государственного органа следующих кандидатов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54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милия, имя, отчество кандидата, рекомендованного к включению в кадровый резерв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уппа должностей государственной гражданской службы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nformat"/>
        <w:widowControl/>
        <w:numPr>
          <w:ilvl w:val="0"/>
          <w:numId w:val="3"/>
        </w:numPr>
        <w:ind w:left="390" w:hanging="10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заседании конкурсной комиссии не участвовали следующие члены комисси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720"/>
          <w:tab w:val="left" w:pos="304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онкурсной комиссии 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 личная 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меститель председателя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 личная 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кретарь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 личная 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ы конкурсной комиссии: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6</w:t>
      </w:r>
    </w:p>
    <w:p>
      <w:pPr>
        <w:pStyle w:val="ConsNormal"/>
        <w:widowControl/>
        <w:ind w:left="524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 Положению о порядке работы конкурсной комиссии Контрольно-счетной палаты Забайкальского края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ТОКОЛ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заседания конкурсной комиссии Контрольно-счетной палаты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байкальского края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</w:rPr>
        <w:t>«____»___________ 20__ г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№ </w:t>
      </w:r>
      <w:r>
        <w:rPr>
          <w:rFonts w:cs="Times New Roman" w:ascii="Times New Roman" w:hAnsi="Times New Roman"/>
          <w:sz w:val="26"/>
        </w:rPr>
        <w:t>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ЗАСЕДАНИИ ПРИСУТСТВОВАЛ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Заместитель председателя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кретарь 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Члены конкурсной комиссии: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Заседание конкурсной комиссии считается правомочным (неправомочным)_______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ЕСТКА ДН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О проведении квалификационного экзамена в целях оценки знаний, навыков и умений (профессионального уровня) гражданского служащего ______________________________________________________________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</w:rPr>
        <w:t>(Ф.И.О. гражданского служащег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при решении вопроса о присвоении ему классного чина гражданской службы 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(наименование классного чина государственной гражданской службы Забайкальского края) ___________________________________________________________________________________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Слушали:______________________________________________________________ 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ы голосовани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1._________________________________________(Ф.И.О. гражданского служащег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«за»______«против»_______«воздерж.»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2._________________________________________(Ф.И.О. гражданского служащег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«за»______«против»_______«воздерж.»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3._________________________________________(Ф.И.О. гражданского служащег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«за»______«против»_______«воздерж.»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</w:rPr>
        <w:t>По результатам голосования конкурсная комиссия приняла следующее решение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- признать, что гражданский служащий ____________________________________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 гражданского служащег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замещающий должность государственной гражданской службы в Контрольно-счетной палате Забайкальского края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наименование должности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дал квалификационный экзамен и рекомендуется для присвоения ему классного чина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</w:rPr>
        <w:t xml:space="preserve">(наименование классного чина государственной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</w:t>
      </w:r>
      <w:r>
        <w:rPr>
          <w:rFonts w:cs="Times New Roman" w:ascii="Times New Roman" w:hAnsi="Times New Roman"/>
          <w:sz w:val="22"/>
        </w:rPr>
        <w:t>гражданской службы Забайкальского края)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Л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знать, что гражданский служащий 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 гражданского служащег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замещающий должность государственной гражданской службы в Контрольно-счетной палате Забайкальского края______________________________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наименование должност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>не сдал квалификационный экзамен.</w:t>
      </w:r>
    </w:p>
    <w:p>
      <w:pPr>
        <w:pStyle w:val="3"/>
        <w:tabs>
          <w:tab w:val="clear" w:pos="720"/>
          <w:tab w:val="left" w:pos="304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3"/>
        <w:tabs>
          <w:tab w:val="clear" w:pos="720"/>
          <w:tab w:val="left" w:pos="304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3"/>
        <w:tabs>
          <w:tab w:val="clear" w:pos="720"/>
          <w:tab w:val="left" w:pos="304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онкурсной комиссии 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 личная 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меститель председателя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 личная 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кретарь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 личная 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ы конкурсной комиссии: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2"/>
        </w:rPr>
        <w:t>Ф.И.О. личная  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  <w:t>Приложение 7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 Положению о порядке работы конкурсной комиссии Контрольно-счетной палаты Забайкальского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Уважаемый (ая)________________________ 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ообщаю, что Вы признаны победителем в конкурсе на замещение вакантной должности государственной гражданской службы 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должности, отдела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ошу прибыть в ___час.____мин.  «___» ________________ 20__г. по адресу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>672000 Чита г., Ленинградская ул., 15а д., Контрольно-счетная палата Забайкальского края, кабинет ______, тел. _____________ для заключения служебного контракта о прохождении государственной гражданской службы и замещения должности государственной гражданской службы в Контрольно-счетной палате Забайка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онтрольно-счетной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палаты Забайкальского кр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  <w:t>Приложение 8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 Положению о порядке работы конкурсной комиссии Контрольно-счетной палаты Забайкальского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РАЗЕЦ ИНФОРМАЦИИ ПО РЕЗУЛЬТАТАМ КОНКУРС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Контрольно-счетная палата Забайкальского края провела конкурс на замещение вакантной должности государственной гражданской службы Контрольно-счетной палаты Забайкальского края_______________________________________ </w:t>
      </w:r>
    </w:p>
    <w:p>
      <w:pPr>
        <w:pStyle w:val="Normal"/>
        <w:ind w:left="1440" w:firstLine="720"/>
        <w:jc w:val="center"/>
        <w:rPr>
          <w:sz w:val="22"/>
        </w:rPr>
      </w:pPr>
      <w:r>
        <w:rPr>
          <w:sz w:val="22"/>
        </w:rPr>
        <w:t>(наименование должности, отдела)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прудовой деятельности, а также на основе выбранных конкурсных процедур победителем конкурса признан 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(фамилия, имя отчество кандидата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Остальным претендентам ____________________________________________ 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(фамилия, имя отчество кандидатов)</w:t>
      </w:r>
    </w:p>
    <w:p>
      <w:pPr>
        <w:pStyle w:val="Normal"/>
        <w:jc w:val="both"/>
        <w:rPr/>
      </w:pPr>
      <w:r>
        <w:rPr>
          <w:sz w:val="26"/>
        </w:rPr>
        <w:t>отказано в назначении на вакантную должность государственной гражданской службы (к включению в кадровый резерв) Контрольно-счетной палаты Забайкальского края.</w:t>
      </w:r>
    </w:p>
    <w:p>
      <w:pPr>
        <w:pStyle w:val="Normal"/>
        <w:ind w:firstLine="709"/>
        <w:jc w:val="both"/>
        <w:rPr/>
      </w:pPr>
      <w:r>
        <w:rPr>
          <w:sz w:val="26"/>
        </w:rPr>
        <w:t>Документы им могут быть возвращены по письменному заявлению по адресу: 672000, Чита г., Ленинградская ул., 15а д., кабинет 202, телефон _____________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онтрольно-счетной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палаты Забайкальского кра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1177" w:hanging="142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ms Rmn" w:hAnsi="Tms Rmn" w:cs="Tms Rm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31">
    <w:name w:val="Основной текст 3"/>
    <w:basedOn w:val="Normal"/>
    <w:qFormat/>
    <w:pPr/>
    <w:rPr>
      <w:sz w:val="22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466514&amp;backlink=1&amp;&amp;nd=10209087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р_Pri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4:00Z</dcterms:created>
  <dc:creator>MARK</dc:creator>
  <dc:description/>
  <cp:keywords/>
  <dc:language>en-US</dc:language>
  <cp:lastModifiedBy>Татьяна Юрьевна Боровикова</cp:lastModifiedBy>
  <cp:lastPrinted>2018-06-27T12:09:00Z</cp:lastPrinted>
  <dcterms:modified xsi:type="dcterms:W3CDTF">2018-06-27T05:54:00Z</dcterms:modified>
  <cp:revision>2</cp:revision>
  <dc:subject/>
  <dc:title>РОССИЙСКАЯ</dc:title>
</cp:coreProperties>
</file>