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Style w:val="StrongEmphasis"/>
          <w:rFonts w:cs="Arial"/>
          <w:b w:val="false"/>
          <w:b w:val="false"/>
          <w:color w:val="000000"/>
        </w:rPr>
      </w:pPr>
      <w:r>
        <w:rPr>
          <w:rStyle w:val="StrongEmphasis"/>
          <w:rFonts w:cs="Arial"/>
          <w:b w:val="false"/>
          <w:color w:val="000000"/>
        </w:rPr>
        <w:t xml:space="preserve">ОТЧЕТ </w:t>
      </w:r>
    </w:p>
    <w:p>
      <w:pPr>
        <w:pStyle w:val="Normal"/>
        <w:ind w:left="-142" w:hanging="0"/>
        <w:jc w:val="center"/>
        <w:rPr>
          <w:rStyle w:val="StrongEmphasis"/>
          <w:rFonts w:cs="Arial"/>
          <w:b w:val="false"/>
          <w:b w:val="false"/>
          <w:color w:val="000000"/>
        </w:rPr>
      </w:pPr>
      <w:r>
        <w:rPr>
          <w:rStyle w:val="StrongEmphasis"/>
          <w:rFonts w:cs="Arial"/>
          <w:b w:val="false"/>
          <w:color w:val="000000"/>
        </w:rPr>
        <w:t>об выполнении плана работы Комиссии Контрольно-счетной палаты Забайкальского края по соблюдению требований</w:t>
      </w:r>
    </w:p>
    <w:p>
      <w:pPr>
        <w:pStyle w:val="Normal"/>
        <w:ind w:left="-142" w:hanging="0"/>
        <w:jc w:val="center"/>
        <w:rPr>
          <w:rStyle w:val="StrongEmphasis"/>
          <w:rFonts w:cs="Arial"/>
          <w:b w:val="false"/>
          <w:b w:val="false"/>
          <w:color w:val="000000"/>
        </w:rPr>
      </w:pPr>
      <w:r>
        <w:rPr>
          <w:rStyle w:val="StrongEmphasis"/>
          <w:rFonts w:cs="Times New Roman"/>
          <w:b w:val="false"/>
          <w:color w:val="000000"/>
        </w:rPr>
        <w:t xml:space="preserve"> </w:t>
      </w:r>
      <w:r>
        <w:rPr>
          <w:rStyle w:val="StrongEmphasis"/>
          <w:rFonts w:cs="Arial"/>
          <w:b w:val="false"/>
          <w:color w:val="000000"/>
        </w:rPr>
        <w:t xml:space="preserve">к служебному поведению государственных гражданских служащих и урегулированию конфликта интересов </w:t>
      </w:r>
    </w:p>
    <w:p>
      <w:pPr>
        <w:pStyle w:val="Normal"/>
        <w:ind w:left="-142" w:hanging="0"/>
        <w:jc w:val="center"/>
        <w:rPr>
          <w:rStyle w:val="StrongEmphasis"/>
          <w:rFonts w:cs="Arial"/>
          <w:b w:val="false"/>
          <w:b w:val="false"/>
          <w:color w:val="000000"/>
        </w:rPr>
      </w:pPr>
      <w:r>
        <w:rPr>
          <w:rStyle w:val="StrongEmphasis"/>
          <w:rFonts w:cs="Arial"/>
          <w:b w:val="false"/>
          <w:color w:val="000000"/>
        </w:rPr>
        <w:t>по состоянию на 31 декабря 2019 года</w:t>
      </w:r>
    </w:p>
    <w:p>
      <w:pPr>
        <w:pStyle w:val="Normal"/>
        <w:ind w:left="-142" w:hanging="0"/>
        <w:jc w:val="center"/>
        <w:rPr>
          <w:rStyle w:val="StrongEmphasis"/>
          <w:rFonts w:cs="Arial"/>
          <w:b w:val="false"/>
          <w:b w:val="false"/>
          <w:bCs/>
          <w:color w:val="000000"/>
        </w:rPr>
      </w:pPr>
      <w:r>
        <w:rPr/>
      </w:r>
    </w:p>
    <w:tbl>
      <w:tblPr>
        <w:tblW w:w="5200" w:type="pct"/>
        <w:jc w:val="left"/>
        <w:tblInd w:w="-57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7"/>
        <w:gridCol w:w="6821"/>
        <w:gridCol w:w="2888"/>
        <w:gridCol w:w="4540"/>
      </w:tblGrid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ind w:left="-157" w:hanging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№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мероприятия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сполнители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имечание (отметка об исполнении)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мероприятий, направленных на обеспечение соблюдения государственными служащими, замещающими должности в КСП Забайкальского края, правил, ограничений и запретов в связи с исполнением должностных обязанност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обеспечение соблюдения государственными служащими, замещающими должности в КСП Забайкальского края общих принципов служебного поведения, норм профессиональной этики.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/>
                <w:color w:val="00000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и назначении на должность государственной гражданской службы в КСП Забайкальского края осуществляется ознакомление с законодательными и иными нормативными правовыми актами в сфере государственной гражданской службы и по вопросам противодействия коррупции. Нормативные документы и методические материалы по вопросам противодействия коррупции размещены на сайте КСП Забайкальского края и своевременно доводятся до сведения всех служащих КСП Забайкальского края.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смотрение заявлений гражданских служащих о невозможности предоставления сведений о доходах, расходах, об имуществе и обязательствах имущественного характера своих супруги (супруга) и несовершеннолетних детей 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>
                <w:rFonts w:cs="Arial"/>
                <w:color w:val="00000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явлений не поступало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спользование методических рекомендаций по вопросам при заполнении справок о доходах, об имуществе и обязательствах имущественного характера 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/>
                <w:color w:val="00000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 справки, представленные служащими КСП Забайкальского края, заполнены в соответствии с Методическими рекомендациями Минтруда России по вопросам представления сведений о доходах, расходах, об имуществе и обязательствах имущественного характера в 2019 году.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иема и рассмотрение (анализ) информации об итогах предоставления сведений о доходах, расходах, об имуществе и обязательствах имущественного характера государственных гражданских служащих, их несовершеннолетних детей и супругов в соответствии с утвержденным перечнем должностей за 2018 год (своевременность и полнота предоставления)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 2019 году, в установленный срок (до 30.04.2019) все служащие КСП Забайкальского края, включенные в перечень должностей, замещение которых связано с коррупционными рисками и лица, замещающие государственные должности в КСП Забайкальского края сдали справки о своих доходах, расходах, об имуществе и обязательствах имущественного характера (25 человек), а также справки и доходах, расходах, об имуществе и обязательствах имущественного характера членов своей семьи (всего принято 57 справок). Анализ представленных сведений проводился путем их всестороннего изучения, сравнения с фактическими данными за предыдущие годы.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лучаев непредставления или несвоевременного представления сведений не выявлено. 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одготовка к размещению и размещение  </w:t>
            </w:r>
            <w:r>
              <w:rPr>
                <w:color w:val="000000"/>
              </w:rPr>
              <w:t>сведений о доходах, расходах, об имуществе и обязательствах имущественного характера, предоставляемых гражданскими служащими,</w:t>
            </w:r>
            <w:r>
              <w:rPr>
                <w:rFonts w:cs="Arial"/>
                <w:color w:val="000000"/>
              </w:rPr>
              <w:t xml:space="preserve"> на официальном сайте Контрольно-счетной палаты Забайкальского края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/>
                <w:color w:val="000000"/>
              </w:rPr>
              <w:t>должностное лицо, ответственное за работу по профилактике коррупционных и иных правонарушений,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формационно-аналитический отдел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ведения о доходах, расходах, об имуществе и обязательствах имущественного характера, представленные гражданскими служащими и лицами, замещающими государственные должности в КСП Забайкальского края, на себя и членов семьи размещены на сайте КСП Забайкальского края в разделе «Противодействие коррупции» в срок до 15 мая 2019 года.  </w:t>
            </w:r>
          </w:p>
        </w:tc>
      </w:tr>
      <w:tr>
        <w:trPr>
          <w:trHeight w:val="45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работы по рассмотрению уведомлений гражданских служащих КСП Забайкальского края:</w:t>
            </w:r>
          </w:p>
          <w:p>
            <w:pPr>
              <w:pStyle w:val="Normal"/>
              <w:jc w:val="both"/>
              <w:rPr/>
            </w:pPr>
            <w:r>
              <w:rPr/>
              <w:t>- о фактах обращений в целях склонения к совершению коррупционных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- о выполнении иной оплачиваемой работы;</w:t>
            </w:r>
          </w:p>
          <w:p>
            <w:pPr>
              <w:pStyle w:val="Normal"/>
              <w:jc w:val="both"/>
              <w:rPr/>
            </w:pPr>
            <w:r>
              <w:rPr/>
              <w:t>- о возникновении личной заинтересованности, которая приводит или может привести к возникновению конфликта интересов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Уведомлений от гражданских служащих КСП Забайкальского края </w:t>
            </w:r>
            <w:r>
              <w:rPr/>
              <w:t xml:space="preserve"> о фактах обращений в целях склонения к совершению коррупционных правонарушений, о выполнении иной оплачиваемой работы, о возникновении личной заинтересованности, которая приводит или может привести к возникновению конфликта интересов, Председателю КСП Забайкальского края и в Комиссию не поступало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560" w:right="993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i/>
      <w:color w:val="0000FF"/>
      <w:sz w:val="32"/>
    </w:rPr>
  </w:style>
  <w:style w:type="paragraph" w:styleId="Sender">
    <w:name w:val="Envelope Return"/>
    <w:basedOn w:val="Normal"/>
    <w:pPr/>
    <w:rPr>
      <w:rFonts w:ascii="Arial" w:hAnsi="Arial" w:cs="Arial"/>
      <w:color w:val="0000FF"/>
      <w:sz w:val="20"/>
      <w:szCs w:val="20"/>
    </w:rPr>
  </w:style>
  <w:style w:type="paragraph" w:styleId="Style16">
    <w:name w:val="Обычный (веб)"/>
    <w:basedOn w:val="Normal"/>
    <w:qFormat/>
    <w:pPr>
      <w:spacing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53:00Z</dcterms:created>
  <dc:creator>ZigayevaEN</dc:creator>
  <dc:description/>
  <cp:keywords/>
  <dc:language>en-US</dc:language>
  <cp:lastModifiedBy>Татьяна Юрьевна Боровикова</cp:lastModifiedBy>
  <cp:lastPrinted>2019-06-04T15:25:00Z</cp:lastPrinted>
  <dcterms:modified xsi:type="dcterms:W3CDTF">2020-01-16T01:53:00Z</dcterms:modified>
  <cp:revision>2</cp:revision>
  <dc:subject/>
  <dc:title>УТВЕРЖДЁН</dc:title>
</cp:coreProperties>
</file>