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день, уважаемые коллег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да приветствовать вас на очередном заседании комиссии Совета по этике. Учитывая не простую ситуацию в стране, связанную с пандемией, приятно всех вас видеть и пожелать вам крепкого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Мы внимательно изучили представленные материалы по результатам проведенного анализа реализации принципа гласности в деятельности контрольно-счетных органов субъектов Российской Федерации и считаем, что вами проведена огромная работа в данном направлен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именно проведен детальный мониторинг официальный сайтов контрольно-счетных органов в сети «Интернет» по всем направлениям деятельности КСО; проанализирована и изучена информация как по объему, так и по содержанию размещаемой информации; дана оценка структуре и функционалу официальных сайтов, а также подготовлена детальная и подробная аналитическая информация в целом и по каждому контрольно-счетному органу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считаем, что это одно из лучших мероприятий, проводимых Комиссией по этике, способствующее выявлению лучших практик, применяемых контрольно-счетными органами при размещении информации о деятельности КСО. Результаты проведенного мониторинга позволят каждому КСО усовершенствовать работу по обеспечению открытости и прозрачности своей деятельности, осуществлять обмен опыто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хотелось бы отметить, что представленная аналитическая записка содержит не только замечания и предложения, но и отражает информацию о положительных примерах по освещению и обеспечению доступа к информации о деятельности КСО, что поспособствует усовершенствованию работы КСО в данном направлен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ьно хотела бы остановиться и отметить опыт Контрольно-счетной палаты Забайкальского края в новых подходах в вопросах гласности и открыт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Так, дополнительным источником информации о деятельности нашей КСП, а, следовательно, инструментом обеспечения публичности и открытости информации, являются отдельные страницы Контрольно-счетной палаты, не так давно открытые в социальных сетях «Instagram», Facebook, Twitter, «ВКонтакте», «Одноклассники.ru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вся актуальная информация о деятельности размещается не только на официальном сайте в сети «Интернет», но и в открытом для широкого круга общественности доступе. Здесь располагаются сведения о планируемых и проводимых контрольных и экспертно-аналитических мероприятиях; об обследованиях и замерах, осуществляемых в ходе этих мероприятий; о выявленных нарушениях и недостатках; об участии специалистов КСП в выездных заседаниях депутатского корпуса и в заседаниях различных межведомственных групп и комиссий; об участии сотрудников в заседаниях Коллегии Счетной палаты РФ и других событиях.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более короткие сроки мы видим обратную связь, объективную оценку и реакцию граждан на события и мероприятия, проводимые нашей Пала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заключении, хотелось бы отметить, что Контрольно-счетная палата Забайкальского края полностью поддерживает выводы и рекомендации по результатам проведенной комиссией Совета по этике аналитической работы. Кроме того, мы также поддерживаем вас в вопросе целесообразности выработки единых подходов и методов в вопросах обеспечения открытости и публичности в деятельности контрольно-счет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Уважаемые коллеги! Я вас поздравляю с наступающим новым годом, желаю здоровья и благополучия вам и вашим родным и близким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Спасибо за внимание!</w:t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4:00Z</dcterms:created>
  <dc:creator>Ya</dc:creator>
  <dc:description/>
  <cp:keywords/>
  <dc:language>en-US</dc:language>
  <cp:lastModifiedBy>Дарья Сергеевна Ляпина</cp:lastModifiedBy>
  <cp:lastPrinted>2013-10-25T15:24:00Z</cp:lastPrinted>
  <dcterms:modified xsi:type="dcterms:W3CDTF">2020-12-15T06:30:00Z</dcterms:modified>
  <cp:revision>3</cp:revision>
  <dc:subject/>
  <dc:title>Об основных направлениях развития муниципального финансового контроля</dc:title>
</cp:coreProperties>
</file>