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государственных гражданских служащих Контрольно-счетной палаты Забайкальского кра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членов их семей за отчетный период с 01 января по 31 декабря 2018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064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10"/>
        <w:gridCol w:w="1551"/>
        <w:gridCol w:w="1417"/>
        <w:gridCol w:w="6"/>
        <w:gridCol w:w="1128"/>
        <w:gridCol w:w="7"/>
        <w:gridCol w:w="1418"/>
        <w:gridCol w:w="1274"/>
        <w:gridCol w:w="1275"/>
        <w:gridCol w:w="1002"/>
        <w:gridCol w:w="850"/>
        <w:gridCol w:w="1129"/>
        <w:gridCol w:w="1283"/>
        <w:gridCol w:w="1127"/>
        <w:gridCol w:w="3825"/>
        <w:gridCol w:w="239"/>
        <w:gridCol w:w="239"/>
      </w:tblGrid>
      <w:tr>
        <w:trPr>
          <w:trHeight w:val="4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 собственности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(руб.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 получения средств, за счет которых совершена сделка (вид приобретенного имущества, источники)                                                                                                     </w:t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С.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авового обеспеч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y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 579,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ешова Е.Н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Mark II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 101,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31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907,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Е.В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нформационно-аналит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 240,9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½ дол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тченко О.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информационно-аналит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Crown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754,25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uebird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Tita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ЗИЛ ММЗ 55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ЗИЛ 130 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9 400,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 место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ова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ая строительством станция техобслужи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ая строительством ремонтная мастер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скл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ова Л.В. 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ого обеспечения 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9 107,8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449,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Т. Ю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ового обеспечения 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199,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ВАЗ 2121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в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456,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 С.Ю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-Corolla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 748,03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дол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якина Л.Н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 184,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Jim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 580,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Беломестнова </w:t>
            </w:r>
            <w:r>
              <w:rPr>
                <w:sz w:val="20"/>
                <w:szCs w:val="20"/>
              </w:rPr>
              <w:t>И.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                                             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 25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лесникова А.Н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 785,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711,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ютина М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 970.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ошан  Н.Л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 участ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приусадеб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 510,28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Н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Глав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 358,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770 </w:t>
            </w:r>
            <w:r>
              <w:rPr>
                <w:sz w:val="20"/>
                <w:szCs w:val="20"/>
              </w:rPr>
              <w:t>698,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 Д.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Passo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317,7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3 648.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анов Д. 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ива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999,5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город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olla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 040,38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тимурова А.Н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391,25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 328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 756,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 Р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информационно-аналит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043,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6 463,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А.И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k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085,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рал 4320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yna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Д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645,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38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31:00Z</dcterms:created>
  <dc:creator>Татьяна Юрьевна</dc:creator>
  <dc:description/>
  <cp:keywords/>
  <dc:language>en-US</dc:language>
  <cp:lastModifiedBy>Татьяна Юрьевна Боровикова</cp:lastModifiedBy>
  <cp:lastPrinted>2019-05-06T15:20:00Z</cp:lastPrinted>
  <dcterms:modified xsi:type="dcterms:W3CDTF">2019-05-13T02:31:00Z</dcterms:modified>
  <cp:revision>2</cp:revision>
  <dc:subject/>
  <dc:title>Сведения</dc:title>
</cp:coreProperties>
</file>