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осударственных гражданских служащих  Контрольно-счетной палаты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 период с 01 января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6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0"/>
        <w:gridCol w:w="1551"/>
        <w:gridCol w:w="1417"/>
        <w:gridCol w:w="6"/>
        <w:gridCol w:w="1128"/>
        <w:gridCol w:w="7"/>
        <w:gridCol w:w="1418"/>
        <w:gridCol w:w="1274"/>
        <w:gridCol w:w="1275"/>
        <w:gridCol w:w="1002"/>
        <w:gridCol w:w="850"/>
        <w:gridCol w:w="987"/>
        <w:gridCol w:w="1276"/>
        <w:gridCol w:w="1276"/>
        <w:gridCol w:w="3825"/>
        <w:gridCol w:w="239"/>
        <w:gridCol w:w="239"/>
      </w:tblGrid>
      <w:tr>
        <w:trPr>
          <w:trHeight w:val="4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 получения средств, за счет которых совершена сделка (вид приобретенного имущества, источники)                                                                                                     </w:t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613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тантинова Л.В.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524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7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С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ового обеспе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e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33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С.Ю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869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дол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юмова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566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uzuki Gran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527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ладовая для хранения ово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Л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8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ач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Jim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Беломестнова </w:t>
            </w: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7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ютина М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3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лесникова А.Н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5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2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леева  Н.Л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918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ьевский А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3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Д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 004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Р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информационно-аналит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30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Н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154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Nissan Qashga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81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Татьяна Юрьевна</dc:creator>
  <dc:description/>
  <cp:keywords/>
  <dc:language>en-US</dc:language>
  <cp:lastModifiedBy>Татьяна Юрьевна Боровикова</cp:lastModifiedBy>
  <cp:lastPrinted>2016-05-04T10:37:00Z</cp:lastPrinted>
  <dcterms:modified xsi:type="dcterms:W3CDTF">2016-05-04T08:02:00Z</dcterms:modified>
  <cp:revision>8</cp:revision>
  <dc:subject/>
  <dc:title>Сведения</dc:title>
</cp:coreProperties>
</file>