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auto" w:line="240"/>
        <w:ind w:left="0" w:right="0" w:firstLine="720"/>
        <w:rPr>
          <w:b w:val="false"/>
          <w:b w:val="false"/>
          <w:w w:val="100"/>
          <w:sz w:val="16"/>
          <w:szCs w:val="16"/>
        </w:rPr>
      </w:pPr>
      <w:r>
        <w:rPr>
          <w:b w:val="false"/>
          <w:w w:val="1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зисы к законопроекту об исполнении бюджета Забайкальского кра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  2017 го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 w:val="32"/>
          <w:szCs w:val="32"/>
        </w:rPr>
        <w:t xml:space="preserve">Добрый день всем участникам пленарного заседания! 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ab/>
        <w:t xml:space="preserve">Согласно Бюджетному Кодексу Российской Федерации </w:t>
      </w:r>
      <w:r>
        <w:rPr>
          <w:sz w:val="32"/>
          <w:szCs w:val="32"/>
        </w:rPr>
        <w:t xml:space="preserve">контрольно-счетные органы обязаны осуществлять внешнюю проверку годового отчета об исполнении бюджет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Уважаемые депутаты, данная работа специалистами Контрольно-счетной палаты выполнена. Годовой отчет об исполнении бюджета края в 2017 году прошел проверку на достоверность отраженных в нем показателей, проведена сверка с данными, поступившими из Управления федерального казначейства и с другими дополнительными источниками информации, представленными по запросу должностных лиц КСП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2"/>
          <w:szCs w:val="32"/>
        </w:rPr>
        <w:t>Кроме того, предварительно в течение полутора месяцев проводилась работа по внешней проверке бюджетной отчетности всех главных администраторов бюджетных средств. Охвачено 23 главных администратора доходов бюджета, 28 главных распорядителей бюджетных средств и 2 главных администратора источников финансирования дефицита бюджета края. Каждому из них по итогам камеральны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ерок направлено соответствующее заключени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ы такой достаточно масштабной работы, на наш взгляд, подробно на 189 листах с приложениями на 145 листах изложены в представленном в Законодательное собрание в установленные сроки заключени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ходе внешней проверки бюджетной отчетности установлены финансовые и иные нарушения, а также и недостатки у 24 главных администраторов бюджетных средств. Основные нарушения касаются следующих вопросов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асхождение показателей в формах отчетности (у 1 объекта проверки);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- неверное отражение показателей (неправильно выбран балансовый счет, у 1 объекта проверки)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необоснованная дебиторская задолженность (авансовые платежи по расчетам с Фондом обязательного соцстрахования на случай временной нетрудоспособности) выявлены у 3 объектов проверк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осроченная дебиторская задолженность на конец отчетного периода (установлена у 5 объектов проверки)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осроченная кредиторская задолженность на конец отчетного года отмечена в заключениях по итогам внешней проверки у 13 главных распорядителей бюджетных средст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 итогам внешней проверки годовой отчетности за 2017 год сумма нарушений оценена в 1,8 млрд. рублей (в том числе 1,5 млрд рублей просроченная кредиторская задолженность перед МРСК «Сибирь» по мировому соглашению со сроком оплаты до 31.12.2015, отраженная в отчетности Минфина края за 2017 год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тогам проверок выявлены также и отдельные недостатки, которые влияют на качество отчетности, их необходимо проанализировать и принять меры к устранению в дальнейшем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ак при заполнении отдельных форм отчетности не всеми главными администраторами бюджетных средств учитывались требования Инструкции № 191н о порядке составления и представления отчетности, выявлены факты не проведения инвентаризации активов и обязательств в порядке, установленном экономическим субъектом в рамках формирования его учетной политики, нарушения требований при осуществлении внутреннего финансового контроля и внутреннего финансового аудита, а также недостатки при осуществлении  полномочий главного администратора доходов бюджета в части применения кодов доходов, несвоевременного уточнения в процессе исполнения бюджета прогнозируемой суммы доходов, в том числе при наличии фактических поступлений по отдельным кодам доход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льзя не отметить, что за ряд лет прослеживается достаточно позитивная динамика по снижению количества и суммы нарушений по отдельным позициям – например, в части необоснованного принятия бюджетных обязательств при отсутствии лимитов (в 2015 году было 7 таких нарушений, в 2016 году -1, в 2017 году – нет). Это связано, видимо, с тем, что КоАП предусмотрена административная ответственность за такие наруш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Также существенно сократился объем отвлечения бюджетных средств в необоснованную дебиторскую задолженность (со 166 млн. рублей в 2015 году до 155 тыс. рублей в 2017 году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установлено в 2017 году и искажение отчетности (в 2015 году было у 2 ГАБС, в 2016 году – у 1 ГАБС). Здесь также есть административная ответственность, поэтому, видимо, бюджетная дисциплина по данной позиции улучшилас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ако там, где КОАП не предусмотрено наказание в виде административных штрафов, ситуация несколько обратная. Например, если в предыдущие годы не было фактов расхождения в формах отчетности и неверного отражения показателей в отдельных формах, то по итогам 2017 года такие факты имеются. Увеличилось и количество главных администраторов доходов, которые не в полном объеме осуществляют бюджетные полномочия, предусмотренные Бюджетным Кодексом РФ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 эти вопросы были отражены как в заключениях на внешнюю отчетность каждого главного администратора бюджетных средств, так и в целом в выводах заключения на годовой отчет об исполнении бюджета края за 2017 год и даны предложения по их устранени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ьно-счетной палатой подробно проанализирован годовой отчет. Анализ представленных форм бюджетной отчетности показал, что состав отчетности соответствует требованиям Инструкции к составу отчетности финоргана, осуществляющего составление и исполнение бюджета, представлен в необходимом объеме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нализ достоверности годового отчета показал следующее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нные об объеме фактических поступлений в разрезе групп и подгрупп доходов соответствуют отчетности УФК (а именно сводной справке по кассовым операциям со средствами бюджета)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казатели плановых бюджетных ассигнований по расходам соответствуют данным сводной бюджетной росписи, кассовые расходы подтверждены данными УФК о кассовых выбытиях с единого счета бюджета; соответствуют данным отчетности ГРБС, представленной для внешней проверк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казатели по источникам финансирования дефицита соответствуют сводной бюджетной росписи по состоянию на 31.12.2017, фактические значения подтверждены данными УФК и выпиской из Государственной долговой книг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 финансовые нарушения, о которых я сказала в своем докладе, не оказали существенного влияния на достоверность годового отчета в целом, и показатели общего объема доходов, общего объема расходов и размер дефицита являются достоверными. Эти показатели подлежат утверждению рассматриваемым законопроек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Что касается проведенного Контрольно-счетной палатой анализа исполнения бюджета в разрезе видов доходов, по отдельным направлениям расходов, анализа дефицита и госдолга, вопросов качества планирования, реализации государственных программ, их целеполагания, качества расходования бюджетных средств в рамках программных мероприятий с точки зрения полученного результата, то такая информация была подробно представлена в докладе председателя Контрольно-счетной палаты на публичных слушаниях. Рекомендуем данные выводы учесть всем участникам бюджетного процесса в крае в преддверии нового бюджетного цикл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ьно-счетной палатой в заключении на годовой отчет даны предложения проанализировать результаты, изложенные в заключении, принять меры к недопущению установленных нарушений в дальнейшем и рассмотреть возможность устранения изложенных недостатк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и выступления предлагаю законопроект поддержать, учитывая, что предложенные к утверждению законопроектом основные параметры исполнения краевого бюджета (это доходы в сумме 49 262 973,4 тыс. рублей, расходы в сумме 51 551 909,1 тыс. рублей, дефицит в сумме 2 288 935,7 тыс. рублей) соответствуют данным годового отчета об исполнении бюджета края за 2017 год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Спасибо за внимание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0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center"/>
      <w:outlineLvl w:val="1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firstLine="567"/>
      <w:jc w:val="both"/>
      <w:outlineLvl w:val="4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12">
    <w:name w:val="Основной текст с отступом Знак1"/>
    <w:qFormat/>
    <w:rPr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Красная строка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qFormat/>
    <w:rPr>
      <w:rFonts w:cs="Times New Roman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4">
    <w:name w:val="Font Style134"/>
    <w:qFormat/>
    <w:rPr>
      <w:rFonts w:ascii="Arial" w:hAnsi="Arial" w:cs="Arial"/>
      <w:b/>
      <w:bCs/>
      <w:sz w:val="20"/>
      <w:szCs w:val="20"/>
    </w:rPr>
  </w:style>
  <w:style w:type="character" w:styleId="FontStyle146">
    <w:name w:val="Font Style146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Документ Знак"/>
    <w:qFormat/>
    <w:rPr>
      <w:sz w:val="28"/>
    </w:rPr>
  </w:style>
  <w:style w:type="character" w:styleId="22">
    <w:name w:val="Заголовок 2 Знак"/>
    <w:qFormat/>
    <w:rPr>
      <w:b/>
      <w:i/>
      <w:sz w:val="28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Cs w:val="20"/>
    </w:rPr>
  </w:style>
  <w:style w:type="paragraph" w:styleId="1Iniiaiieoaeno1IoiaiaaiiuenienieIaaeinoeeu">
    <w:name w:val="Основной текст с отступом.Надин стиль.Основной текст 1.Нумерованный список !!.Iniiaiie oaeno 1.Ioia?iaaiiue nienie !!.Iaaei noeeu"/>
    <w:basedOn w:val="Normal"/>
    <w:qFormat/>
    <w:pPr>
      <w:ind w:right="-766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  <w:szCs w:val="20"/>
    </w:rPr>
  </w:style>
  <w:style w:type="paragraph" w:styleId="Style17">
    <w:name w:val="Заголовок мой"/>
    <w:basedOn w:val="Heading1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hanging="446"/>
      <w:jc w:val="both"/>
    </w:pPr>
    <w:rPr>
      <w:sz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88"/>
      <w:jc w:val="both"/>
    </w:pPr>
    <w:rPr>
      <w:sz w:val="24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3"/>
    </w:pPr>
    <w:rPr>
      <w:sz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18"/>
      <w:jc w:val="center"/>
    </w:pPr>
    <w:rPr>
      <w:sz w:val="24"/>
    </w:rPr>
  </w:style>
  <w:style w:type="paragraph" w:styleId="14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eastAsia="Calibri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аголовок2"/>
    <w:basedOn w:val="26"/>
    <w:qFormat/>
    <w:pPr>
      <w:spacing w:lineRule="auto" w:line="240" w:before="0" w:after="0"/>
      <w:ind w:left="0" w:firstLine="709"/>
    </w:pPr>
    <w:rPr>
      <w:b/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23">
    <w:name w:val="Обычный (веб)"/>
    <w:basedOn w:val="Normal"/>
    <w:qFormat/>
    <w:pPr/>
    <w:rPr>
      <w:sz w:val="24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15:00Z</dcterms:created>
  <dc:creator>XJT36</dc:creator>
  <dc:description/>
  <cp:keywords/>
  <dc:language>en-US</dc:language>
  <cp:lastModifiedBy>Елена Валентиновна Татаринова</cp:lastModifiedBy>
  <cp:lastPrinted>2018-07-04T09:08:00Z</cp:lastPrinted>
  <dcterms:modified xsi:type="dcterms:W3CDTF">2018-07-05T02:15:00Z</dcterms:modified>
  <cp:revision>2</cp:revision>
  <dc:subject/>
  <dc:title>З А К Л Ю Ч Е Н И Е</dc:title>
</cp:coreProperties>
</file>