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ОТЧЕТ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об выполнении плана работы Комиссии Контрольно-счетной палаты Забайкальского края по соблюдению требований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 xml:space="preserve">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по состоянию на 01 июня 2019 года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tbl>
      <w:tblPr>
        <w:tblW w:w="520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6821"/>
        <w:gridCol w:w="2888"/>
        <w:gridCol w:w="454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ител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 (отметка об исполнении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обеспечение соблюдения государственными служащими, замещающими должности в КСП Забайкальского края, правил, ограничений и запретов в связи с исполнением должностных обяза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соблюдения государственными служащими, замещающими должности в КСП Забайкальского края общих принципов служебного поведения, норм профессиональной этики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 назначении на должность государственной гражданской службы в КСП Забайкальского края осуществляется ознакомление с законодательными и иными нормативными правовыми актами в сфере государственной гражданской службы и по вопросам противодействия коррупции. Нормативные документы и методические материалы по вопросам противодействия коррупции размещены на сайте КСП Забайкальского края и своевременно доводятся до сведения всех служащих КСП Забайкальского края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лений не поступало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методических рекомендаций по вопросам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 справки, представленные служащими КСП Забайкальского края, заполнены в соответствии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в 2019 году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и рассмотрение (анализ)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8 год (своевременность и полнота предоставления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2019 году, в установленный срок (до 30.04.2019) все служащие КСП Забайкальского края, включенные в перечень должностей, замещение которых связано с коррупционными рисками и лица, замещающие государственные должности в КСП Забайкальского края сдали справки о своих доходах, расходах, об имуществе и обязательствах имущественного характера (25 человек), а также справки и доходах, расходах, об имуществе и обязательствах имущественного характера членов своей семьи (всего принято 57 справок). Анализ представленных сведений проводился путем их всестороннего изучения, сравнения с фактическими данными за предыдущие годы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лучаев непредставления или несвоевременного представления сведений не выявлено.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готовка к размещению и размещение 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 Забайкальского кра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,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ационно-аналитический отде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ведения о доходах, расходах, об имуществе и обязательствах имущественного характера, представленные гражданскими служащими и лицами, замещающими государственные должности в КСП Забайкальского края, на себя и членов семьи размещены на сайте КСП Забайкальского края в разделе «Противодействие коррупции» в срок до 15 мая 2019 года.  </w:t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по рассмотрению уведомлений гражданских служащих КСП Забайка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о фактах обращений в целях склонения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иной оплачиваем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 возникновении личной заинтересованности, которая приводит или может привести к возникновению конфликта интерес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ведомлений от гражданских служащих КСП Забайкальского края </w:t>
            </w:r>
            <w:r>
              <w:rPr/>
              <w:t xml:space="preserve"> о фактах обращений в целях склонения к совершению коррупционных правонарушений, о выполнении иной оплачиваемой работы, о возникновении личной заинтересованности, которая приводит или может привести к возникновению конфликта интересов, Председателю КСП Забайкальского края и в Комиссию не поступал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60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7:00Z</dcterms:created>
  <dc:creator>ZigayevaEN</dc:creator>
  <dc:description/>
  <cp:keywords/>
  <dc:language>en-US</dc:language>
  <cp:lastModifiedBy>Татьяна Юрьевна Боровикова</cp:lastModifiedBy>
  <cp:lastPrinted>2019-06-04T15:25:00Z</cp:lastPrinted>
  <dcterms:modified xsi:type="dcterms:W3CDTF">2019-06-06T02:07:00Z</dcterms:modified>
  <cp:revision>2</cp:revision>
  <dc:subject/>
  <dc:title>УТВЕРЖДЁН</dc:title>
</cp:coreProperties>
</file>