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для инвалидов, заинтересованных в поступлении на государственную гражданскую службу в Контрольно-счетную палату Забайка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раждане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ей 4 Федерального закона от 27 июля 2004 г. № 79-ФЗ «О 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её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государственного гражданского служащего Российской Феде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инятии решения о поступлении на гражданскую службу гражданину следует учитывать способности, которые должны позволять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ам позволяет здоровье и имеется стойкое желание в поступлении на гражданскую службу, необходимо выбрать интересующую вакансию и направить документы, необходимые для прохождения конкурсной процедуры в Контрольно-счетную палату Забайкальского кр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 заинтересованы в профессиональных кадрах, имеющих высокую мотивацию к качественному исполнению должностных обязанностей и достижению значимых результат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спешного прохождения конкурсной или иной оценочной процедуры и назначения на должность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асибо</w:t>
      </w:r>
    </w:p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проявленный интерес к гражданской служб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9:00Z</dcterms:created>
  <dc:creator>Kozlova</dc:creator>
  <dc:description/>
  <cp:keywords/>
  <dc:language>en-US</dc:language>
  <cp:lastModifiedBy>Татьяна Юрьевна Боровикова</cp:lastModifiedBy>
  <dcterms:modified xsi:type="dcterms:W3CDTF">2019-02-11T07:19:00Z</dcterms:modified>
  <cp:revision>2</cp:revision>
  <dc:subject/>
  <dc:title/>
</cp:coreProperties>
</file>