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государственных гражданских служащих Контрольно-счетной палаты Забайкальского кра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членов их семей за отчетный период с 01 января по 31 декабря 2019 год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6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1551"/>
        <w:gridCol w:w="1417"/>
        <w:gridCol w:w="6"/>
        <w:gridCol w:w="1128"/>
        <w:gridCol w:w="7"/>
        <w:gridCol w:w="1418"/>
        <w:gridCol w:w="1274"/>
        <w:gridCol w:w="1275"/>
        <w:gridCol w:w="1002"/>
        <w:gridCol w:w="850"/>
        <w:gridCol w:w="1129"/>
        <w:gridCol w:w="1417"/>
        <w:gridCol w:w="993"/>
        <w:gridCol w:w="3825"/>
        <w:gridCol w:w="239"/>
        <w:gridCol w:w="239"/>
      </w:tblGrid>
      <w:tr>
        <w:trPr>
          <w:trHeight w:val="4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 собственности 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autoSpaceDE w:val="false"/>
              <w:ind w:right="-80" w:hanging="0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autoSpaceDE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б источниках  получения средств, за счет которых совершена сделка (вид приобретенного имущества, источники)                                                                                                     </w:t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авового обеспеч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y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533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ешова Е.Н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Mark I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3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26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нформационно-аналитическ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7 571,1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½ дол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ченко О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Crow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2 268,44, в том числе доход от продажи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luebir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ММЗ 55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ЗИЛ 130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0 000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 мест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ова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станция техобслужи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ая строительством ремонтная масте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скла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ь С.Ю. 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Qashoai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868,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. Ю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 обеспечения и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 89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707,3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С.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-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 049,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дол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бякина Л.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08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 Jim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02,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Беломестнова </w:t>
            </w: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                                             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79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09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ютина М.В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94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Н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Главны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 570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 Д.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Pass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602,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индивидуаль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8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фанов Д. А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ив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 171,7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городны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rolla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338,5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имурова А.Н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Квартир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328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695,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а А.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740,6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/100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PAJERO SPOR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837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0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а А.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23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рал 4320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палова Д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 43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Ц.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589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а В.С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qu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197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4 11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38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3:38:00Z</dcterms:created>
  <dc:creator>Татьяна Юрьевна</dc:creator>
  <dc:description/>
  <cp:keywords/>
  <dc:language>en-US</dc:language>
  <cp:lastModifiedBy>Татьяна Юрьевна Боровикова</cp:lastModifiedBy>
  <cp:lastPrinted>2019-05-06T15:20:00Z</cp:lastPrinted>
  <dcterms:modified xsi:type="dcterms:W3CDTF">2020-08-14T03:38:00Z</dcterms:modified>
  <cp:revision>2</cp:revision>
  <dc:subject/>
  <dc:title>Сведения</dc:title>
</cp:coreProperties>
</file>