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ЗАБАЙКАЛЬСКОГО КР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НДАРТ ВНЕШНЕГО ГОСУДАРСТВЕННОГО ФИНАНСОВОГО КОНТР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Г ФК 120 «ЭКСПЕРТИЗА ПРОЕКТОВ ГОСУДАРСТВЕННЫХ ПРОГРАММ ЗАБАЙКАЛЬСКОГО КРА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утвержден приказом председателя Контрольно-счетной палаты Забайкальского края от 28 февраля 2014 года №20ОД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 решением Коллегии КСП от 27 февраля 2014 года №4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eastAsia="Times New Roman" w:cs="Calibri"/>
              <w:sz w:val="27"/>
              <w:szCs w:val="27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7"/>
              <w:b/>
              <w:szCs w:val="27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7"/>
              <w:b/>
              <w:szCs w:val="27"/>
              <w:lang w:val="en-US" w:eastAsia="en-US"/>
            </w:rPr>
            <w:fldChar w:fldCharType="separate"/>
          </w:r>
          <w:hyperlink w:anchor="__RefHeading___Toc324753702">
            <w:r>
              <w:rPr>
                <w:rStyle w:val="IndexLink"/>
                <w:b/>
                <w:sz w:val="27"/>
                <w:szCs w:val="27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7"/>
                <w:szCs w:val="27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7"/>
                <w:szCs w:val="27"/>
                <w:lang w:val="en-US" w:eastAsia="en-US"/>
              </w:rPr>
              <w:t>Общие положения</w:t>
            </w:r>
            <w:r>
              <w:rPr>
                <w:rStyle w:val="IndexLink"/>
                <w:b w:val="false"/>
                <w:sz w:val="27"/>
                <w:szCs w:val="27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sz w:val="27"/>
              <w:szCs w:val="27"/>
              <w:lang w:val="en-US" w:eastAsia="en-US"/>
            </w:rPr>
          </w:pPr>
          <w:hyperlink w:anchor="__RefHeading___Toc324753703">
            <w:r>
              <w:rPr>
                <w:rStyle w:val="IndexLink"/>
                <w:b/>
                <w:sz w:val="27"/>
                <w:szCs w:val="27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7"/>
                <w:szCs w:val="27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pacing w:val="-4"/>
                <w:sz w:val="27"/>
                <w:szCs w:val="27"/>
                <w:lang w:val="en-US" w:eastAsia="en-US"/>
              </w:rPr>
              <w:t>Требования к проведению экспертизы проекта государственной программы</w:t>
            </w:r>
            <w:r>
              <w:rPr>
                <w:rStyle w:val="IndexLink"/>
                <w:sz w:val="27"/>
                <w:szCs w:val="27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7"/>
                <w:szCs w:val="27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360"/>
            <w:rPr>
              <w:rFonts w:ascii="Calibri" w:hAnsi="Calibri" w:eastAsia="Times New Roman" w:cs="Calibri"/>
              <w:lang w:val="en-US" w:eastAsia="en-US"/>
            </w:rPr>
          </w:pPr>
          <w:hyperlink w:anchor="__RefHeading___Toc324753704">
            <w:r>
              <w:rPr>
                <w:rStyle w:val="IndexLink"/>
                <w:b/>
                <w:sz w:val="27"/>
                <w:szCs w:val="27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7"/>
                <w:szCs w:val="27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7"/>
                <w:szCs w:val="27"/>
                <w:lang w:val="en-US" w:eastAsia="en-US"/>
              </w:rPr>
              <w:t>Требования к оформлению результатов экспертизы</w:t>
            </w:r>
            <w:r>
              <w:rPr>
                <w:rStyle w:val="IndexLink"/>
                <w:sz w:val="27"/>
                <w:szCs w:val="27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7"/>
                <w:szCs w:val="27"/>
                <w:lang w:val="en-US" w:eastAsia="en-US"/>
              </w:rPr>
              <w:t>4</w:t>
            </w:r>
          </w:hyperlink>
          <w:r>
            <w:rPr>
              <w:rStyle w:val="IndexLink"/>
              <w:sz w:val="27"/>
              <w:b w:val="false"/>
              <w:szCs w:val="27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Cs/>
          <w:cap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24753702"/>
      <w:bookmarkEnd w:id="0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андарт внешнего государственного финансового контроля СВГ ФК 120 «Экспертиза проектов государственных программ Забайкальского края» (далее – Стандарт СВГ ФК 120) разработан в соответствии с Федеральным законом от 07.02.2011 №6-ФЗ «Об общих принципах организации и деятельности </w:t>
      </w:r>
      <w:bookmarkStart w:id="1" w:name="l1"/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но-счетных органов субъектов Российской Федерации и муниципальных образований» (далее – закон №6-ФЗ), Законом Забайкальского  края от 02.11.2011 №579-ЗЗК «О Контрольно-счетной палате Забайкальского края» (далее – закон №579-ЗЗК), Регламентом Контрольно-счетной палаты Забайкальского края, с учетом положений нормативных правовых актов Забайкальского  края, определяющих порядок разработки, реализации и оценки эффективности государственных программ Забайкальского края, а также локальных нормативных правовых актов Контрольно-счетной палаты </w:t>
      </w:r>
      <w:r>
        <w:rPr>
          <w:rFonts w:cs="Times New Roman" w:ascii="Times New Roman" w:hAnsi="Times New Roman"/>
          <w:sz w:val="28"/>
          <w:szCs w:val="28"/>
        </w:rPr>
        <w:t xml:space="preserve">Забайкальского края (далее – КСП). 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СВГ ФК 120 определяет общие требования и принципы проведения специалистами КСП экспертизы проектов государственных программ Забайкальского края (далее – программа), а также проектов изменений действующих программ в пределах полномочий и задач, возложенных на КСП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андарт СВГ ФК 120 является обязательным к применению специалистами КСП, участвующими в проведении экспертизы проекта програм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</w:t>
      </w:r>
      <w:r>
        <w:rPr>
          <w:rFonts w:cs="Times New Roman" w:ascii="Times New Roman" w:hAnsi="Times New Roman"/>
          <w:spacing w:val="-4"/>
          <w:sz w:val="28"/>
          <w:szCs w:val="28"/>
        </w:rPr>
        <w:t>гос</w:t>
      </w:r>
      <w:r>
        <w:rPr>
          <w:rFonts w:cs="Times New Roman" w:ascii="Times New Roman" w:hAnsi="Times New Roman"/>
          <w:sz w:val="28"/>
          <w:szCs w:val="28"/>
        </w:rPr>
        <w:t xml:space="preserve">программы осуществляется на основании п.7 ч.1 ст.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>№6-ФЗ и п.9  ст.12 Закона Забайкальского края от 02.11.2011 №579-ЗЗК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экспертизы проекта программы является выявление или подтверждение отсутствия нарушений и недостатков проекта программы, создающих условия неправомерного и (или) неэффективного использования средств бюджета Забайкальского края, невыполнения (неполного выполнения) задач и функций Забайкальского края. В ходе экспертизы осуществляются содержательное рассмотрение и оценка проекта программы. 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программы не предполагает оценку общего социального, экономического эффекта от реализации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П  вправе выражать свое мнение по указанным аспектам. 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госпрограммы включает оценку его соответствия основным направлениям государственной политики, установленным законами и иными нормативными правовыми актами  Российской Федерации и Забайкальского края в соответствующей сфере обеспечения жизнедеятельности края. 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СП  по результатам экспертизы не должно содержать политических оценок проекта программы. 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экспертизы проекта программы является оценка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программы нормам законов и иных нормативных правовых акт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анализа предметной ситуации и ее фактор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орректности определения конечных результатов программы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остности и связанности задач программы и мер по их выполнению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заявленной потребности программы в ресурсах, полноты использования возможностей привлечения средств иных бюджетов бюджетной системы Российской Федерации, помимо бюджета края, а также средств иных источников для реализации программы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кспертизы проекта программы КСП  в рамках своей компетенции вправе оценивать наличие в ней коррупциогенных факторов.</w:t>
      </w:r>
    </w:p>
    <w:p>
      <w:pPr>
        <w:pStyle w:val="Style19"/>
        <w:widowControl w:val="false"/>
        <w:tabs>
          <w:tab w:val="clear" w:pos="708"/>
          <w:tab w:val="left" w:pos="88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24753703"/>
      <w:r>
        <w:rPr>
          <w:rFonts w:cs="Times New Roman" w:ascii="Times New Roman" w:hAnsi="Times New Roman"/>
          <w:sz w:val="28"/>
          <w:szCs w:val="28"/>
        </w:rPr>
        <w:t xml:space="preserve">Требования к проведению экспертизы проекта 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__RefHeading___Toc324753703"/>
      <w:r>
        <w:rPr>
          <w:rFonts w:cs="Times New Roman" w:ascii="Times New Roman" w:hAnsi="Times New Roman"/>
          <w:sz w:val="28"/>
          <w:szCs w:val="28"/>
        </w:rPr>
        <w:t>государственной программы</w:t>
      </w:r>
      <w:bookmarkEnd w:id="3"/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экспертизы проекта программы определяется ответственным исполнителем (аудитором) экспертизы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экспертизы проекта программы учитывается опыт контроля формирования и использования средств бюджета края в соответствующей сфере деятельности, результаты ранее проведенных контрольных и экспертно-аналитических мероприятий.  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а проектов решений об изменении госпрограммы осуществляется посредством анализа вопросов правомерности и обоснованности исключительно предлагаемых изменений программы, соответствия их показателям бюджета края, конечным результатам программы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FFFF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__RefHeading___Toc324753704"/>
      <w:bookmarkStart w:id="5" w:name="l58"/>
      <w:bookmarkStart w:id="6" w:name="l14"/>
      <w:bookmarkStart w:id="7" w:name="l60"/>
      <w:bookmarkStart w:id="8" w:name="l13"/>
      <w:bookmarkStart w:id="9" w:name="l59"/>
      <w:bookmarkEnd w:id="4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экспертизы составляется заключение КСП  на проект программы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стоит из вводной и содержательной частей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одной части заключения указываются реквизиты документов, по результатам рассмотрения, на основании и с учетом которых проведена экспертиза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 отражаются наиболее существенные проблемные вопросы, выявленные в ходе экспертизы в отношении следующих элементов и принципиальных решений проекта программы: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нализа предметной ситуации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8"/>
          <w:szCs w:val="28"/>
        </w:rPr>
        <w:footnoteReference w:id="2"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факторов ее существующего состояния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ения целей, выбора конечных результатов программы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и задач, выбора принципиальных подходов решения проблемы (улучшения состояния жизнедеятельности края); 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я задач и мероприятий между соисполнителями программы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, в том числе определения параметров сводных государственных заданий на оказание государственных услуг (выполнение работ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мер государственного регулирования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мер нормативно-правового регулирования;</w:t>
      </w:r>
    </w:p>
    <w:p>
      <w:pPr>
        <w:pStyle w:val="Style19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я финансовых потребностей программы, в том числе с учетом выпадающих доходов бюджета края. 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в ходе проведения экспертизы проекта программы коррупциогенных факторов в заключении  КСП  на проект программы должно быть сделано соответствующее указание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уждения и оценки, отраженные в заключении, должны подтверждаться ссылками на исследованные положения проекта, а также ссылками на нормы законов и иных нормативных правовых актов (в случае выявления нарушения их положений)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КСП на проект программы не даются рекомендации по утверждению или отклонению Правительством Забайкальского края представленного проекта программы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СП  по результатам экспертизы проекта программы подписывается ответственным исполнителем (аудитором) экспертизы и направляется в установленном порядке в орган исполнительной власти, представивший проект программы на экспертизу в КСП, иным должностным лицам, определяемым председателем КСП 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2"/>
          <w:szCs w:val="22"/>
        </w:rPr>
        <w:t>Ситуации (положения) в сфере жизнедеятельности Забайкальского края, на развитие которой направлена программа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ения видов и объемов услуг (работ), осуществляемых в рамках реализации программных мероприятий по выполнению государственного заданияжщ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14"/>
        </w:tabs>
        <w:ind w:left="19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4" w:leader="dot"/>
      </w:tabs>
      <w:spacing w:lineRule="auto" w:line="240" w:before="0" w:after="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08:00Z</dcterms:created>
  <dc:creator>S_EM</dc:creator>
  <dc:description/>
  <cp:keywords/>
  <dc:language>en-US</dc:language>
  <cp:lastModifiedBy>Елена Валентиновна Григорьева</cp:lastModifiedBy>
  <cp:lastPrinted>2014-02-24T14:42:00Z</cp:lastPrinted>
  <dcterms:modified xsi:type="dcterms:W3CDTF">2016-10-28T06:08:00Z</dcterms:modified>
  <cp:revision>2</cp:revision>
  <dc:subject/>
  <dc:title>Контрольно-счетная палата Москвы</dc:title>
</cp:coreProperties>
</file>