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  <w:bdr w:val="dotted" w:sz="2" w:space="0" w:color="FFFFFF"/>
              </w:rPr>
            </w:pPr>
            <w:r>
              <w:rPr>
                <w:rFonts w:cs="Arial" w:ascii="Arial" w:hAnsi="Arial"/>
                <w:sz w:val="19"/>
                <w:szCs w:val="19"/>
                <w:bdr w:val="dotted" w:sz="2" w:space="0" w:color="FFFFFF"/>
              </w:rPr>
              <w:drawing>
                <wp:inline distT="0" distB="0" distL="0" distR="0">
                  <wp:extent cx="600710" cy="7702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97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40" w:leader="none"/>
                    </w:tabs>
                    <w:suppressAutoHyphens w:val="true"/>
                    <w:ind w:left="-74" w:right="-108" w:hanging="0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КОНТРОЛЬНО-СЧЕТНАЯ ПАЛАТА ЗАБАЙКАЛЬСКОГО КРА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suppressAutoHyphens w:val="tru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 Р И К А З 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4"/>
          <w:szCs w:val="24"/>
        </w:rPr>
        <w:t>«29» декабря 2014 года</w:t>
      </w:r>
      <w:r>
        <w:rPr/>
        <w:t xml:space="preserve">                           </w:t>
        <w:tab/>
        <w:tab/>
        <w:tab/>
        <w:tab/>
        <w:tab/>
        <w:tab/>
      </w:r>
      <w:r>
        <w:rPr>
          <w:sz w:val="28"/>
          <w:szCs w:val="28"/>
        </w:rPr>
        <w:t>№ 82 ОД</w:t>
      </w:r>
    </w:p>
    <w:p>
      <w:pPr>
        <w:pStyle w:val="Normal"/>
        <w:suppressAutoHyphens w:val="tru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spacing w:lineRule="exact" w:line="22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lineRule="exac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11160</wp:posOffset>
                </wp:positionV>
                <wp:extent cx="9017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.8pt" to="7.05pt,6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25400</wp:posOffset>
                </wp:positionV>
                <wp:extent cx="333692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ерсонального состава </w:t>
                            </w: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Коллег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онтрольно-счетной палаты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54.7pt;mso-wrap-distance-left:9.05pt;mso-wrap-distance-right:9.05pt;mso-wrap-distance-top:0pt;mso-wrap-distance-bottom:0pt;margin-top:2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ерсонального состава </w:t>
                      </w:r>
                      <w:r>
                        <w:rPr>
                          <w:b/>
                          <w:sz w:val="26"/>
                          <w:szCs w:val="28"/>
                        </w:rPr>
                        <w:t>Коллеги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онтрольно-счетной палаты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1370965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5080"/>
                          <a:chOff x="0" y="0"/>
                          <a:chExt cx="1370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53.95pt" coordorigin="0,0" coordsize="2159,1079">
                <v:rect id="shape_0" stroked="f" o:allowincell="f" style="position:absolute;left:0;top:0;width:21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ами 18,23 Регламента Контрольно-счетной палаты Забайкальского края, утвержденного приказом от 22.12.2014 № 76 ОД    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сональный состав Коллегии Контрольно-счетной палаты Забайкальского края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 Доробалюк Светлана Алексеевна – председатель Коллегии КСП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 Светлакова Лариса Викторовна – заместитель председателя Коллегии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ллегии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Аюшиева Наталья Болотовна;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Белоус Дмитрий Владимирович;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Егоров Александр Иванович;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мешаев Сергей Михайлович.</w:t>
      </w:r>
    </w:p>
    <w:p>
      <w:pPr>
        <w:pStyle w:val="Normal"/>
        <w:spacing w:lineRule="auto" w:line="360"/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>2.     Секретарем Коллегии назначить Дутченко Ольгу Анатольевну – заместителя начальника информационно-аналитического отдел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  Признать утратившим силу приказ от 23.05.2013 №27 ОД «Об утверждении персонального состава Коллегии Контрольно-счетной палаты Забайкальского края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firstLine="27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20" w:firstLine="273"/>
        <w:jc w:val="left"/>
        <w:rPr/>
      </w:pPr>
      <w:r>
        <w:rPr>
          <w:b/>
          <w:i w:val="false"/>
          <w:sz w:val="28"/>
        </w:rPr>
        <w:t xml:space="preserve">Председатель </w:t>
        <w:tab/>
        <w:tab/>
        <w:tab/>
        <w:tab/>
        <w:tab/>
        <w:tab/>
        <w:t>С.А. Доробалюк</w:t>
      </w:r>
      <w:r>
        <w:rPr>
          <w:i w:val="false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567"/>
      <w:jc w:val="both"/>
    </w:pPr>
    <w:rPr>
      <w:b/>
      <w:i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search?text=&#1075;&#1077;&#1088;&#1073;%20&#1079;&#1072;&#1073;&#1072;&#1081;&#1082;&#1072;&#1083;&#1100;&#1089;&#1082;&#1086;&#1075;&#1086;%20&#1082;&#1088;&#1072;&#1103;&amp;rpt=simage&amp;img_url=www.mrtrans.ru%2Fimages%2Fuserfiles%2Fgerb_chit_gif.jpg&amp;spsite=fake-049-3506835.ru&amp;p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2:00Z</dcterms:created>
  <dc:creator>Татьяна Юрьевна</dc:creator>
  <dc:description/>
  <cp:keywords/>
  <dc:language>en-US</dc:language>
  <cp:lastModifiedBy>Елена Валентиновна Григорьева</cp:lastModifiedBy>
  <cp:lastPrinted>2015-02-12T16:11:00Z</cp:lastPrinted>
  <dcterms:modified xsi:type="dcterms:W3CDTF">2015-02-13T01:37:00Z</dcterms:modified>
  <cp:revision>3</cp:revision>
  <dc:subject/>
  <dc:title> </dc:title>
</cp:coreProperties>
</file>