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Контрольно-счетной палаты 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Забайкальского края от 11.01.2021 № 2 ОД</w:t>
      </w:r>
    </w:p>
    <w:p>
      <w:pPr>
        <w:pStyle w:val="Normal"/>
        <w:ind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аудиторских направлений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Аудитор Аюшиева Н.Б.:</w:t>
      </w:r>
      <w:r>
        <w:rPr>
          <w:sz w:val="28"/>
          <w:szCs w:val="28"/>
        </w:rPr>
        <w:t xml:space="preserve"> расходы бюджета края по разделам «Общегосударственные вопросы», «Культура, кинематография», «Физическая культура и спорт», «Обслуживание государственного и муниципального долга», «Межбюджетные трансферты общего характера бюджетам субъектов Российской Федерации и муниципальных образований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фицит бюджета Забайкальского края, источники финансирования дефицита, государственный внутренний долг Забайкальского кра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зервный фонд Забайкальского кр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СП по контролю за межбюджетными трансфертами, направляемыми в муниципальные образования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Аудитор Белоус Д.В.:</w:t>
      </w:r>
      <w:r>
        <w:rPr>
          <w:sz w:val="28"/>
          <w:szCs w:val="28"/>
        </w:rPr>
        <w:t xml:space="preserve"> расходы бюджета края по разделам «Здравоохранение», «Образование», «Социальная политика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Забайкальского кра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СП по аудиту в сфере закуп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Аудитор Изюмова О.А.:</w:t>
      </w:r>
      <w:r>
        <w:rPr>
          <w:sz w:val="28"/>
          <w:szCs w:val="28"/>
        </w:rPr>
        <w:t xml:space="preserve"> расходы бюджета края по разделам «Национальная безопасность и правоохранительная деятельность», «Жилищно-коммунальное хозяйство», «Охрана окружающей сре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я. Управление и распоряжение государственным имуществом кр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удитор Шемякина А.В.: </w:t>
      </w:r>
      <w:r>
        <w:rPr>
          <w:sz w:val="28"/>
          <w:szCs w:val="28"/>
        </w:rPr>
        <w:t>расходы бюджета края по разделам «Национальная оборона», «Национальная экономика», «Средства массовой информаци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ервный фонд Правительства Забайкальского кр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КСП по контролю за бюджетными инвестициями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7:00Z</dcterms:created>
  <dc:creator>tev</dc:creator>
  <dc:description/>
  <cp:keywords/>
  <dc:language>en-US</dc:language>
  <cp:lastModifiedBy>Дарья Сергеевна Ляпина</cp:lastModifiedBy>
  <cp:lastPrinted>2018-10-31T12:42:00Z</cp:lastPrinted>
  <dcterms:modified xsi:type="dcterms:W3CDTF">2021-01-15T02:54:00Z</dcterms:modified>
  <cp:revision>4</cp:revision>
  <dc:subject/>
  <dc:title> </dc:title>
</cp:coreProperties>
</file>