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  <w:bdr w:val="dotted" w:sz="2" w:space="0" w:color="FFFFFF"/>
              </w:rPr>
            </w:pPr>
            <w:r>
              <w:rPr>
                <w:rFonts w:cs="Arial" w:ascii="Arial" w:hAnsi="Arial"/>
                <w:sz w:val="19"/>
                <w:szCs w:val="19"/>
                <w:bdr w:val="dotted" w:sz="2" w:space="0" w:color="FFFFFF"/>
              </w:rPr>
              <w:drawing>
                <wp:inline distT="0" distB="0" distL="0" distR="0">
                  <wp:extent cx="600710" cy="7702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97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40" w:leader="none"/>
                    </w:tabs>
                    <w:suppressAutoHyphens w:val="true"/>
                    <w:ind w:left="-74" w:right="-108" w:hanging="0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КОНТРОЛЬНО-СЧЕТНАЯ ПАЛАТА ЗАБАЙКАЛЬСКОГО КРА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suppressAutoHyphens w:val="true"/>
              <w:spacing w:lineRule="exact" w:line="220"/>
              <w:rPr>
                <w:rFonts w:ascii="Arial" w:hAnsi="Arial" w:cs="Arial"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  <w:szCs w:val="3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 Р И К А З 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4"/>
          <w:szCs w:val="24"/>
        </w:rPr>
        <w:t>«10» января 2018 года</w:t>
      </w:r>
      <w:r>
        <w:rPr/>
        <w:t xml:space="preserve">                           </w:t>
        <w:tab/>
        <w:tab/>
        <w:tab/>
        <w:tab/>
        <w:tab/>
        <w:tab/>
      </w:r>
      <w:r>
        <w:rPr>
          <w:sz w:val="28"/>
          <w:szCs w:val="28"/>
        </w:rPr>
        <w:t>№ 1 ОД</w:t>
      </w:r>
    </w:p>
    <w:p>
      <w:pPr>
        <w:pStyle w:val="Normal"/>
        <w:suppressAutoHyphens w:val="tru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exac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25400</wp:posOffset>
                </wp:positionV>
                <wp:extent cx="3336925" cy="1036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Об утверждении перечня должностей государственной гражданской службы  Контрольно-счетной палаты Забайкальского края, замещение которых связано с коррупционными рис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81.65pt;mso-wrap-distance-left:9.05pt;mso-wrap-distance-right:9.05pt;mso-wrap-distance-top:0pt;mso-wrap-distance-bottom:0pt;margin-top:2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Об утверждении перечня должностей государственной гражданской службы  Контрольно-счетной палаты Забайкальского края, замещение которых связано с коррупционными рискам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425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5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8.1 Федерального закона от 25 декабря 2008 года N 273-ФЗ «О противодействии коррупции», Указом Президента Российской Федерации от 18 мая 2009 года N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Правительства Забайкальского края от 17.12.2013 № 526 «О должностях государственной гражданской службы Забайкальского края, замещение которых влечет за собой обязанность представлять сведения о доходах, о расходах, об имуществе и обязательствах имущественного характера»</w:t>
      </w:r>
    </w:p>
    <w:p>
      <w:pPr>
        <w:pStyle w:val="TextBodyIndent"/>
        <w:spacing w:lineRule="auto" w:line="360"/>
        <w:ind w:left="0" w:firstLine="720"/>
        <w:rPr>
          <w:i w:val="false"/>
          <w:i w:val="false"/>
        </w:rPr>
      </w:pPr>
      <w:r>
        <w:rPr>
          <w:i w:val="false"/>
        </w:rPr>
        <w:t>ПРИКАЗЫВАЮ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лжностей государственной гражданской службы Контрольно-счетной палаты Забайкальского края, замещение которых связано с коррупционными рисками, при назначении на которые граждане и при замещении которых государственные гражданские служащие Забайкальского края обязаны представлять представителю нанимателя сведения о доходах, 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 (далее –Перечень).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065"/>
      </w:tblGrid>
      <w:tr>
        <w:trPr>
          <w:trHeight w:val="136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firstLine="709"/>
              <w:jc w:val="both"/>
              <w:rPr/>
            </w:pPr>
            <w:r>
              <w:rPr>
                <w:sz w:val="28"/>
              </w:rPr>
              <w:t>2. Установить, что граждане, претендующие на замещение должностей государственной гражданской службы Забайкальского края, включенных в Перечень, представляют представителю нанимателя сведения о своих доходах, 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>
          <w:trHeight w:val="1361" w:hRule="atLeast"/>
        </w:trPr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. Установить, что государственные гражданские служащие Забайкальского края, замещающие должности государственной гражданской службы Забайкальского края, включенные в Перечень, представляют представителю нанимателя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>
          <w:trHeight w:val="1826" w:hRule="atLeast"/>
        </w:trPr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bookmarkStart w:id="0" w:name="sub_2"/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Отделу финансового обеспечения и кадров (Т.Ю. Боровикова)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ознакомить государственных гражданских служащих Контрольно-счетной палаты Забайкальского края с Перечнем, предусмотренным </w:t>
            </w:r>
            <w:hyperlink w:anchor="sub_1">
              <w:r>
                <w:rPr>
                  <w:rStyle w:val="InternetLink"/>
                  <w:sz w:val="28"/>
                  <w:szCs w:val="28"/>
                </w:rPr>
                <w:t>пунктом 1</w:t>
              </w:r>
            </w:hyperlink>
            <w:r>
              <w:rPr>
                <w:sz w:val="28"/>
                <w:szCs w:val="28"/>
              </w:rPr>
              <w:t xml:space="preserve"> настоящего приказа</w:t>
            </w:r>
            <w:bookmarkEnd w:id="0"/>
            <w:r>
              <w:rPr>
                <w:sz w:val="28"/>
                <w:szCs w:val="28"/>
              </w:rPr>
              <w:t>;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  <w:r>
              <w:rPr>
                <w:b w:val="false"/>
                <w:i w:val="false"/>
              </w:rPr>
              <w:t>обеспечить размещение Перечня на официальном сайте в информационно-телекоммуникационной сети «Интернет».</w:t>
            </w:r>
          </w:p>
          <w:p>
            <w:pPr>
              <w:pStyle w:val="TextBody"/>
              <w:ind w:firstLine="744"/>
              <w:rPr/>
            </w:pPr>
            <w:r>
              <w:rPr>
                <w:b w:val="false"/>
                <w:i w:val="false"/>
                <w:szCs w:val="28"/>
              </w:rPr>
              <w:t>5. Признать утратившим силу приказ от 10.01.2017 № 2 ОД «Об утверждении перечня должностей государственной гражданской службы Контрольно-счетной палаты Забайкальского края, замещение которых связано с коррупционными рисками»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720" w:firstLine="273"/>
              <w:jc w:val="left"/>
              <w:rPr/>
            </w:pPr>
            <w:r>
              <w:rPr>
                <w:b/>
                <w:i w:val="false"/>
                <w:sz w:val="28"/>
              </w:rPr>
              <w:t xml:space="preserve"> </w:t>
            </w:r>
            <w:r>
              <w:rPr>
                <w:b/>
                <w:i w:val="false"/>
                <w:sz w:val="28"/>
              </w:rPr>
              <w:t>Председатель КСП</w:t>
              <w:tab/>
              <w:tab/>
              <w:tab/>
              <w:tab/>
              <w:tab/>
              <w:t xml:space="preserve">С.А. Доробалюк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Контрольно-счетной пала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>от 10.01.2018 г. № 1 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государственной гражданской службы Забайкальского края, замещение которых влечет за собой обязанность представлять сведения о доходах, о расходах, об имуществе и обязательствах имущественного характера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88"/>
      </w:tblGrid>
      <w:tr>
        <w:trPr>
          <w:trHeight w:val="72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руктурных подразделений и должностей</w:t>
            </w:r>
          </w:p>
        </w:tc>
      </w:tr>
      <w:tr>
        <w:trPr>
          <w:trHeight w:val="23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аналитический отдел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(контрактный управляющий)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 финансового обеспечения и кадров 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ский состав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Ознакомле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ригорьева Е.В.</w:t>
        <w:tab/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стантинова Л.В. </w:t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икифорова С.Б.</w:t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утченко О.А.</w:t>
        <w:tab/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оровикова Т.Ю.</w:t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лешова Е.Н.</w:t>
        <w:tab/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ан С.Ю.</w:t>
        <w:tab/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юмова О.А.</w:t>
        <w:tab/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еломестнова И.А. </w:t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лилеева Н.Л.</w:t>
        <w:tab/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ебякина Л.Н. </w:t>
        <w:tab/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аксютина М.В. </w:t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лесникова А.Н.</w:t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ласьевский А.А.</w:t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икитина Н.Н.</w:t>
        <w:tab/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вягинцев Д.А.</w:t>
        <w:tab/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арифанов Д.А.</w:t>
        <w:tab/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ронцов Р.В.</w:t>
        <w:tab/>
        <w:tab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567"/>
      <w:jc w:val="both"/>
    </w:pPr>
    <w:rPr>
      <w:b/>
      <w:i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earch?text=&#1075;&#1077;&#1088;&#1073;%20&#1079;&#1072;&#1073;&#1072;&#1081;&#1082;&#1072;&#1083;&#1100;&#1089;&#1082;&#1086;&#1075;&#1086;%20&#1082;&#1088;&#1072;&#1103;&amp;rpt=simage&amp;img_url=www.mrtrans.ru%2Fimages%2Fuserfiles%2Fgerb_chit_gif.jpg&amp;spsite=fake-049-3506835.ru&amp;p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21:00Z</dcterms:created>
  <dc:creator>Татьяна Юрьевна</dc:creator>
  <dc:description/>
  <cp:keywords/>
  <dc:language>en-US</dc:language>
  <cp:lastModifiedBy>Татьяна Юрьевна Боровикова</cp:lastModifiedBy>
  <cp:lastPrinted>2016-01-12T09:43:00Z</cp:lastPrinted>
  <dcterms:modified xsi:type="dcterms:W3CDTF">2018-01-16T00:21:00Z</dcterms:modified>
  <cp:revision>2</cp:revision>
  <dc:subject/>
  <dc:title> </dc:title>
</cp:coreProperties>
</file>