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КОНТРОЛЬНО-СЧЁТНАЯ ПАЛАТА Забайкальского КРАЯ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6"/>
        </w:rPr>
      </w:pPr>
      <w:r>
        <w:rPr>
          <w:b/>
          <w:bCs/>
          <w:caps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НДАРТ ВНЕШНЕГО ГОСУДАРСТВЕННОГО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ФИНАНСОВОГО КОНТРОЛЯ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Г ФК 003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ГОДОВОГО ОТЧЁ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ПАЛАТЫ ЗАБАЙКАЛЬСКОГО КРАЯ»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(утвержден приказом председателя Контрольно-счетной палаты </w:t>
      </w:r>
    </w:p>
    <w:p>
      <w:pPr>
        <w:pStyle w:val="Heading7"/>
        <w:rPr/>
      </w:pPr>
      <w:r>
        <w:rPr>
          <w:sz w:val="26"/>
          <w:szCs w:val="26"/>
        </w:rPr>
        <w:t xml:space="preserve">Забайкальского края от «22» декабря 2014 года №76 ОД,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согласован решением Коллегии Контрольно-счетной палаты</w:t>
      </w:r>
    </w:p>
    <w:p>
      <w:pPr>
        <w:pStyle w:val="Heading7"/>
        <w:rPr/>
      </w:pPr>
      <w:r>
        <w:rPr>
          <w:sz w:val="26"/>
          <w:szCs w:val="26"/>
        </w:rPr>
        <w:t>Забайкальского края от «12» декабря 2014 года №17,</w:t>
      </w:r>
    </w:p>
    <w:p>
      <w:pPr>
        <w:pStyle w:val="Heading7"/>
        <w:rPr/>
      </w:pPr>
      <w:r>
        <w:rPr>
          <w:sz w:val="26"/>
          <w:szCs w:val="26"/>
        </w:rPr>
        <w:t>вступает в силу с 01 января 2015 года;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 xml:space="preserve">утвержден в новой редакции приказом председателя Контрольно-счетной палаты Забайкальского края от 24 января 2019 №11 ОД и согласован решением Коллегии Контрольно-счетной палаты Забайкальского края протокол от 24 января 2019 №2, 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дата начала действия стандарта в новой редакции – 28 января 2019 года)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101"/>
      </w:tblGrid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принципы формирования годового отчета о деятельности Контрольно-счетной палаты</w:t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годового отчета о деятельности Контрольно-счетной палаты</w:t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орядок формирования годового отчета о деятельности Контрольно-счетной палаты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тандарт внешнего государственного финансового контроля СВГ ФК 003 «Порядок подготовки годового отчета о деятельности Контрольно-счетной палаты Забайкальского края» (далее – Стандарт) разработан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контрольно-счетных органов муниципальных образований», Законом Забайкальского края «О Контрольно-счетной палате Забайкальского края» (далее – Закон о КСП) и Регламентом Контрольно-счетной палаты Забайкальского края (далее – Регламент КСП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тандарт определяет правила подготовки отчета о деятельности Контрольно-счетной палаты Забайкальского края в отчетном год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определяет структуру годового отчета о деятельности Контрольно-счетной палаты Забайкальского края (далее – КСП, Контрольно-счетная палата), схему организации работы по подготовке проекта годового отчета, общие требования к представлению документов и материалов к формированию годового отчет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принципы формирования годового отчета о деятельности Контрольно-счетной палаты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1. Целью формирования годового отчета о деятельности КСП является обобщение и систематизация результатов деятельности КСП по проведению внешнего государственного финансового контроля за отчетный год в соответствии с Законом о КСП и Регламентом КСП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2. Формирование годового отчета о деятельности КСП предполагает постановку и решение следующих задач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классификация результатов контрольных мероприятий по видам выявленных нарушений в количественном и суммовом выражени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веденных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анализ исполнения поручений, предложений и запросов Законодательного Собрания Забайкальского края, Губернатора Забайкальского края, запросов правоохранительных и иных орган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выполнения мер, принимаемых по результатам контрольных 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информирование общественности о деятельности КСП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годового отчета о деятельности КСП основывается на принципах законности, объективности, полноты, независимости и гласности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труктура годового отчета</w:t>
      </w:r>
      <w:r>
        <w:rPr/>
        <w:t xml:space="preserve"> </w:t>
      </w:r>
      <w:r>
        <w:rPr>
          <w:b/>
          <w:sz w:val="28"/>
          <w:szCs w:val="28"/>
        </w:rPr>
        <w:t xml:space="preserve">о деятель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3.1. Годовой отчет о деятельности Контрольно-счетной палаты формируется на основании отчетов по результатам контрольных мероприятий и заключений по результатам экспертно-аналитических мероприятий, сводных данных, подготовленных информационно-аналитическим отделом, а также информации, подготовленной структурными подразделениями КСП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3.2. Структура годового отчета о деятельности КСП включает следующие разделы и подразделы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сновные направления деятельности КСП в отчетном году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итоги деятельности КСП в отчетном году</w:t>
      </w:r>
    </w:p>
    <w:p>
      <w:pPr>
        <w:pStyle w:val="Normal"/>
        <w:widowControl w:val="false"/>
        <w:ind w:left="360" w:firstLine="567"/>
        <w:jc w:val="both"/>
        <w:rPr/>
      </w:pPr>
      <w:r>
        <w:rPr>
          <w:sz w:val="28"/>
          <w:szCs w:val="28"/>
        </w:rPr>
        <w:t>2.1. Осуществление контроля за формированием и исполнением бюджета края, бюджета территориального фонда обязательного медицинского страхования</w:t>
      </w:r>
    </w:p>
    <w:p>
      <w:pPr>
        <w:pStyle w:val="Normal"/>
        <w:widowControl w:val="false"/>
        <w:ind w:left="36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iCs/>
          <w:sz w:val="28"/>
          <w:szCs w:val="28"/>
        </w:rPr>
        <w:t xml:space="preserve">Взаимодействие с правоохранительными органами, иными государственными органами </w:t>
      </w:r>
    </w:p>
    <w:p>
      <w:pPr>
        <w:pStyle w:val="Normal"/>
        <w:widowControl w:val="false"/>
        <w:ind w:left="360"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iCs/>
          <w:sz w:val="28"/>
          <w:szCs w:val="28"/>
        </w:rPr>
        <w:t>Взаимодействие с контрольно-счетными органами муниципальных образований Забайкальского кра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 Контрольная и экспертно-аналитическая деятельность по аудиторским направлениям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Организационно-методическая и информационная деятельность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адровое и материально-техническое обеспечени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ые разделы (при необходимост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одовой отчет о деятельности КСП может содержать приложения при необходимост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4. Структура годового отчета о деятельности КСП может быть изменена при необходим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4. Порядок формирования годового отчета о деятель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4.1. Учет количества проведенных контрольных и экспертно-аналитических мероприятий осуществляется по исполненным пунктам плана работы Контрольно-счетной палаты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В годовом отчете приводятся данные только по завершенным контрольным и экспертно-аналитическим мероприятиям (отчеты и иные документы, результаты которых утверждены Коллегией КСП)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Cs w:val="28"/>
        </w:rPr>
        <w:t>4.2. Информация по выявленным финансовым нарушениям включается в годовой отчет о деятельности КСП только на основании соответствующих решений Коллегии КСП об утверждении отчетов по результатам контрольных мероприятий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4.3. Информационно-аналитический отдел подготавливает проект годового отчета о работе КСП и представляет его на рассмотрение аудиторам, начальникам отделов и заместителю председателя Контрольно-счетной палаты, который выносит данный проект на рассмотрение Коллегии КСП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4.5. Оформление годового отчета о деятельности КСП осуществляется в соответствии с требованиями утвержденной Инструкции по делопроизводству в Контрольно-счетной палате Забайкальского края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 xml:space="preserve">4.6. Рассмотренный и согласованный на Коллегии КСП и подписанный председателем Контрольно-счетной палаты годовой отчет о деятельности КСП направляется в Законодательное Собрание Забайкальского края не позднее 1 апреля года, следующего за отчетным.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4.7. Представление годового отчета о деятельности КСП на заседании Законодательного Собрания Забайкальского края осуществляется председателем Контрольно-счетной палаты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Cs w:val="28"/>
        </w:rPr>
        <w:t>4.8. Годовой отчет о деятельности КСП после рассмотрения Законодательным Собранием Забайкальского края подлежит опубликованию в средствах массовой информации или на официальном сайте КСП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7:00Z</dcterms:created>
  <dc:creator>1</dc:creator>
  <dc:description/>
  <cp:keywords/>
  <dc:language>en-US</dc:language>
  <cp:lastModifiedBy>Елена Валентиновна Татаринова</cp:lastModifiedBy>
  <cp:lastPrinted>2014-08-22T09:26:00Z</cp:lastPrinted>
  <dcterms:modified xsi:type="dcterms:W3CDTF">2019-04-01T03:00:00Z</dcterms:modified>
  <cp:revision>3</cp:revision>
  <dc:subject/>
  <dc:title>КОНТРОЛЬНО-СЧЁТНАЯ ПАЛАТА БРЯНСКОЙ ОБЛАСТИ</dc:title>
</cp:coreProperties>
</file>